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ояние аварийности и травматизма на поднадзорных предприятиях    </w:t>
      </w:r>
    </w:p>
    <w:p>
      <w:pPr>
        <w:pStyle w:val="Normal"/>
        <w:keepNext w:val="true"/>
        <w:keepLines/>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Динамика аварийности на поднадзорных предприятиях </w:t>
      </w:r>
    </w:p>
    <w:p>
      <w:pPr>
        <w:pStyle w:val="Normal"/>
        <w:keepNext w:val="true"/>
        <w:keepLines/>
        <w:jc w:val="center"/>
        <w:rPr/>
      </w:pPr>
      <w:r>
        <w:rPr/>
        <w:t>Уральского управления Ростехнадзора</w:t>
      </w:r>
    </w:p>
    <w:tbl>
      <w:tblPr>
        <w:tblW w:w="10173" w:type="dxa"/>
        <w:jc w:val="left"/>
        <w:tblInd w:w="-113" w:type="dxa"/>
        <w:tblLayout w:type="fixed"/>
        <w:tblCellMar>
          <w:top w:w="0" w:type="dxa"/>
          <w:left w:w="108" w:type="dxa"/>
          <w:bottom w:w="0" w:type="dxa"/>
          <w:right w:w="108" w:type="dxa"/>
        </w:tblCellMar>
      </w:tblPr>
      <w:tblGrid>
        <w:gridCol w:w="2645"/>
        <w:gridCol w:w="971"/>
        <w:gridCol w:w="661"/>
        <w:gridCol w:w="647"/>
        <w:gridCol w:w="647"/>
        <w:gridCol w:w="817"/>
        <w:gridCol w:w="817"/>
        <w:gridCol w:w="1157"/>
        <w:gridCol w:w="1811"/>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дзора</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варий</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пострадавших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аварий</w:t>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щерб от авари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ч. со смертельным исходом</w:t>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Свердлов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объектами магистрального трубопроводного транспор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 15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одъемными сооружен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8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тепловыми электростанц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объектами газораспределения и газопотреб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2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Челябин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одъемными сооружен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9,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информации</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дзор за теплогенерирующими установками и тепловыми сетям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информации</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тепловыми электростанци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информ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оборудованием, работающим под давлением,</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Times New Roman" w:cs="Times New Roman" w:ascii="Times New Roman" w:hAnsi="Times New Roman"/>
                <w:sz w:val="24"/>
                <w:szCs w:val="24"/>
              </w:rPr>
              <w:t>1104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rFonts w:ascii="Times New Roman" w:hAnsi="Times New Roman" w:eastAsia="Times New Roman" w:cs="Times New Roman"/>
                <w:b/>
                <w:b/>
                <w:i/>
                <w:i/>
                <w:sz w:val="24"/>
                <w:szCs w:val="24"/>
                <w:highlight w:val="yellow"/>
                <w:u w:val="single"/>
              </w:rPr>
            </w:pPr>
            <w:r>
              <w:rPr>
                <w:rFonts w:eastAsia="Times New Roman" w:cs="Times New Roman" w:ascii="Times New Roman" w:hAnsi="Times New Roman"/>
                <w:b/>
                <w:i/>
                <w:sz w:val="24"/>
                <w:szCs w:val="24"/>
                <w:u w:val="single"/>
              </w:rPr>
              <w:t>Курганская область</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теплогенерирующими установками и тепловыми сет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информации</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1,6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 152,48</w:t>
            </w:r>
          </w:p>
        </w:tc>
      </w:tr>
    </w:tbl>
    <w:p>
      <w:pPr>
        <w:pStyle w:val="Normal"/>
        <w:keepNext w:val="true"/>
        <w:keepLines/>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инамика производственного травматизма на поднадзорных предприятиях</w:t>
      </w:r>
    </w:p>
    <w:p>
      <w:pPr>
        <w:pStyle w:val="Normal"/>
        <w:keepNext w:val="true"/>
        <w:keepLine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ральского управления Ростехнадзора</w:t>
      </w:r>
    </w:p>
    <w:p>
      <w:pPr>
        <w:pStyle w:val="Normal"/>
        <w:keepNext w:val="true"/>
        <w:keepLines/>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853" w:type="dxa"/>
        <w:jc w:val="left"/>
        <w:tblInd w:w="-113" w:type="dxa"/>
        <w:tblLayout w:type="fixed"/>
        <w:tblCellMar>
          <w:top w:w="0" w:type="dxa"/>
          <w:left w:w="108" w:type="dxa"/>
          <w:bottom w:w="0" w:type="dxa"/>
          <w:right w:w="108" w:type="dxa"/>
        </w:tblCellMar>
      </w:tblPr>
      <w:tblGrid>
        <w:gridCol w:w="2235"/>
        <w:gridCol w:w="58"/>
        <w:gridCol w:w="509"/>
        <w:gridCol w:w="46"/>
        <w:gridCol w:w="521"/>
        <w:gridCol w:w="34"/>
        <w:gridCol w:w="674"/>
        <w:gridCol w:w="8"/>
        <w:gridCol w:w="684"/>
        <w:gridCol w:w="17"/>
        <w:gridCol w:w="797"/>
        <w:gridCol w:w="54"/>
        <w:gridCol w:w="765"/>
        <w:gridCol w:w="85"/>
        <w:gridCol w:w="795"/>
        <w:gridCol w:w="56"/>
        <w:gridCol w:w="826"/>
        <w:gridCol w:w="24"/>
        <w:gridCol w:w="665"/>
        <w:gridCol w:w="1000"/>
      </w:tblGrid>
      <w:tr>
        <w:trPr/>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дзора</w:t>
            </w:r>
          </w:p>
        </w:tc>
        <w:tc>
          <w:tcPr>
            <w:tcW w:w="41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во несчастных случаев</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смертельно пострадавших, чел.</w:t>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во смертельно пострадавших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групповых</w:t>
            </w:r>
          </w:p>
        </w:tc>
      </w:tr>
      <w:tr>
        <w:trPr>
          <w:trHeight w:val="121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групповых</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со смертельным исходом</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19</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1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1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0</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87" w:hRule="atLeast"/>
        </w:trPr>
        <w:tc>
          <w:tcPr>
            <w:tcW w:w="985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u w:val="single"/>
              </w:rPr>
              <w:t>Свердловская област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в горнорудной и нерудной промышленности, на объектах подземного строительства</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металлур-гическими и коксо-химическими производствами и объектами</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электроустановками потребителей</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одъемными сооружениями</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редприятиями химического комплекса</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электрическими сетями</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98" w:hRule="atLeast"/>
        </w:trPr>
        <w:tc>
          <w:tcPr>
            <w:tcW w:w="985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u w:val="single"/>
              </w:rPr>
              <w:t>Челябинская обл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металлургическими и коксохимическими производствами и объект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в горнорудной и нерудной промышленности, на объектах подземного строитель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одъемными сооружени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электроустановками потребител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5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u w:val="single"/>
              </w:rPr>
              <w:t>Курганская обл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электрическими сетя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keepNext w:val="true"/>
        <w:keepLine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В таблице учитываются несчастные случаи со смертельным исходом, групповые и групповые со смертельным исход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Утрата ВМ</w:t>
      </w:r>
    </w:p>
    <w:p>
      <w:pPr>
        <w:pStyle w:val="Normal"/>
        <w:ind w:right="-185" w:hanging="0"/>
        <w:jc w:val="lef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За 12 месяцев 2021, утрат ВМ не зафиксировано.</w:t>
      </w:r>
    </w:p>
    <w:p>
      <w:pPr>
        <w:pStyle w:val="Normal"/>
        <w:ind w:right="-18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0 года зафиксирован 1 случай 16.04.2020г .на шахте «Ново-Кальинская» АО "Севуралбокситруда"</w:t>
      </w:r>
    </w:p>
    <w:p>
      <w:pPr>
        <w:pStyle w:val="Normal"/>
        <w:ind w:right="-18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85"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вердловская область</w:t>
      </w:r>
    </w:p>
    <w:p>
      <w:pPr>
        <w:pStyle w:val="Normal"/>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Аварийность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1  года на предприятиях, поднадзорных Уральскому управлению Ростехнадзора (Свердловская область)  произошло 4 аварии. В 2020  году – произошла 4 авария.</w:t>
      </w:r>
    </w:p>
    <w:p>
      <w:pPr>
        <w:pStyle w:val="Normal"/>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ка аварийности на поднадзорных предприятиях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76"/>
        <w:gridCol w:w="757"/>
        <w:gridCol w:w="757"/>
        <w:gridCol w:w="700"/>
        <w:gridCol w:w="700"/>
        <w:gridCol w:w="833"/>
        <w:gridCol w:w="833"/>
        <w:gridCol w:w="1202"/>
        <w:gridCol w:w="1770"/>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дзора</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вари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пострадавших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аварий</w:t>
            </w:r>
          </w:p>
        </w:tc>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щерб от аварии,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ч. со смертельным исходом</w:t>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1</w:t>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объектами магистрального трубопроводного транспор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 152</w:t>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одъемными сооружени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8</w:t>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тепловыми электростанци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объектами газораспределения и газопотреб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2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 152,48</w:t>
            </w:r>
          </w:p>
        </w:tc>
      </w:tr>
    </w:tbl>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52.05pt" filled="f" o:ole="">
            <v:imagedata r:id="rId3" o:title=""/>
          </v:shape>
          <o:OLEObject Type="Embed" ProgID="Excel.Sheet.12" ShapeID="ole_rId2" DrawAspect="Content" ObjectID="_1180053547" r:id="rId2"/>
        </w:object>
      </w:r>
    </w:p>
    <w:p>
      <w:pPr>
        <w:pStyle w:val="Normal"/>
        <w:widowControl w:val="false"/>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3.02.2021 ООО "Газпром трансгаз Екатеринбург". Надзор за объектами магистрального трубопроводного транспорта. </w:t>
      </w:r>
      <w:r>
        <w:rPr>
          <w:rFonts w:eastAsia="Times New Roman" w:cs="Times New Roman" w:ascii="Times New Roman" w:hAnsi="Times New Roman"/>
          <w:sz w:val="24"/>
          <w:szCs w:val="24"/>
        </w:rPr>
        <w:t>Обстоятельства: Разгерметизация магистрального газопровода "Союз" в районе 108,2 км с возгоранием; разгерметизация магистрального газопровода "Оренбург - Новопсков" в районе 1087,2 км с возгоранием.</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ind w:firstLine="709"/>
        <w:rPr/>
      </w:pPr>
      <w:r>
        <w:rPr>
          <w:rFonts w:eastAsia="Times New Roman" w:cs="Times New Roman" w:ascii="Times New Roman" w:hAnsi="Times New Roman"/>
          <w:sz w:val="24"/>
          <w:szCs w:val="24"/>
          <w:u w:val="single"/>
        </w:rPr>
        <w:t>Организационные:</w:t>
      </w:r>
      <w:r>
        <w:rPr>
          <w:rFonts w:eastAsia="Times New Roman" w:cs="Times New Roman" w:ascii="Times New Roman" w:hAnsi="Times New Roman"/>
          <w:sz w:val="24"/>
          <w:szCs w:val="24"/>
        </w:rPr>
        <w:t xml:space="preserve">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совершенство существующих средств внутритрубной дефектоскопии в части выявления дефектов сварных швов типа «несплавления» высотой  не более 15% от толщины стенки трубы и оценки прочностных характеристик основного металла труб и сварных соединений.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остаточный производственный контроль со стороны производственных служб эксплуатирующей организации ООО «Газпром трансгаз Екатеринбург».</w:t>
      </w:r>
    </w:p>
    <w:p>
      <w:pPr>
        <w:pStyle w:val="Normal"/>
        <w:widowControl w:val="false"/>
        <w:ind w:firstLine="709"/>
        <w:rPr/>
      </w:pPr>
      <w:r>
        <w:rPr>
          <w:rFonts w:eastAsia="Times New Roman" w:cs="Times New Roman" w:ascii="Times New Roman" w:hAnsi="Times New Roman"/>
          <w:sz w:val="24"/>
          <w:szCs w:val="24"/>
          <w:u w:val="single"/>
        </w:rPr>
        <w:t>Технические:</w:t>
      </w:r>
      <w:r>
        <w:rPr>
          <w:rFonts w:eastAsia="Times New Roman" w:cs="Times New Roman" w:ascii="Times New Roman" w:hAnsi="Times New Roman"/>
          <w:sz w:val="24"/>
          <w:szCs w:val="24"/>
        </w:rPr>
        <w:t xml:space="preserve">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чиной разрушения магистрального газопровода «Оренбург-Новопсков» явилось сочетание негативных факторов: климатические условия в момент аварии, наличие дефектов в сварных соединениях, высокая загрязненность основного металла и сварных соединений, низкие вязкопластические свойства металла трубы при отрицательных температурах, а также превышение фактической нагрузки на сварные соединения газопровода в месте воздушного перехода на отметке 107,6 км. магистрального газопровода «Оренбург-Новопсков» по причине создания дополнительного фактора, снижающего надежность сварного соединения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непроектным положением участка газопровода и увеличением длины воздушного перехода на 9 метро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чиной разрушения МГ "Оренбург–Западная граница СССР (Союз)" (107,65 км) является локальный нагрев участка трубы № 9503 по отчету ВТД, вследствие горения выходящего газа из МГ "Оренбург–Новопсков", который привел к разупрочнению трубы в месте нагрева, значительной пластической деформации и последующему разрушению.</w:t>
      </w:r>
    </w:p>
    <w:p>
      <w:pPr>
        <w:pStyle w:val="Normal"/>
        <w:tabs>
          <w:tab w:val="clear" w:pos="708"/>
          <w:tab w:val="left" w:pos="5954" w:leader="none"/>
        </w:tabs>
        <w:ind w:firstLine="7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нятые меры:</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тогам работы комиссии были разработаны мероприятия, направленные                               на  локализацию и устранение причин аварии: </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внеплановой экспертизы промышленной безопасности эксплуатируемых участков магистральных газопроводов Алексеевского ЛПУ МГ: «Оренбург-Новопсков»                        и МГ «Оренбург-Западная граница СССР (Союз)».</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целевых проверок соблюдения требований промышленной безопасности при эксплуатации магистральных газопроводов, включая газопроводы - отводы, в зоне эксплуатационной ответственности Алексеевского ЛПУ МГ на предмет оценки фактического состояния воздушных переходов магистральных газопроводов «Оренбург-Новопсков»                            и «Оренбург-Западная граница СССР (Союз)».</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и выполнение мероприятий по определению технического состояния участков магистральных газопроводов. </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стков газопровода с критическими показателями разработка первоочередных программа капитальных ремонтов воздушных переходов (переустройство воздушных переходов в подземном исполнении) со сроком исполнения не позднее 2025 года.</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до проведения капитальных ремонтов воздушных переходов Алексеевского ЛПУ МГ, в случае выявления критических показателей их состояния, должен быть разработан                             и реализован комплекс мероприятий, обеспечивающих безопасную эксплуатацию магистральных газопроводов.</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ные комиссией мероприятия по устранению причин аварии взяты                             на контроль Уральским управлением Ростехнадзора.</w:t>
      </w:r>
    </w:p>
    <w:p>
      <w:pPr>
        <w:pStyle w:val="Normal"/>
        <w:tabs>
          <w:tab w:val="clear" w:pos="708"/>
          <w:tab w:val="left" w:pos="5954" w:leader="none"/>
        </w:tabs>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ледования привлечены к административной ответственности юридическое лицо ООО «Газпром трансгаз Екатеринбург» и должностные лица  по ч. 1 статьи 9.1 КоАП РФ.</w:t>
      </w:r>
    </w:p>
    <w:p>
      <w:pPr>
        <w:pStyle w:val="Normal"/>
        <w:widowControl w:val="false"/>
        <w:ind w:firstLine="709"/>
        <w:rPr/>
      </w:pPr>
      <w:r>
        <w:rPr>
          <w:rFonts w:eastAsia="Times New Roman" w:cs="Times New Roman" w:ascii="Times New Roman" w:hAnsi="Times New Roman"/>
          <w:b/>
          <w:sz w:val="24"/>
          <w:szCs w:val="24"/>
        </w:rPr>
        <w:t>Ущерб от аварии:</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97 151 893, 740 рублей:</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но-восстановительные работы 25 885 010,44 руб;</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ущерб ава.потери природного газа 70 636 314,37 рублей;</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за негативное воздействие на окружающую среду  630 538,89 рублей</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03.07.20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рганизация Федеральное казенное предприятие  "Национальное испытательное объединение "Государственные боеприпасные испытательные полигоны России". Надзор за подъемными сооружениями. </w:t>
      </w:r>
      <w:r>
        <w:rPr>
          <w:rFonts w:eastAsia="Times New Roman" w:cs="Times New Roman" w:ascii="Times New Roman" w:hAnsi="Times New Roman"/>
          <w:sz w:val="24"/>
          <w:szCs w:val="24"/>
        </w:rPr>
        <w:t>Обстоятельства: В результате порывов ветра тормозные захваты козлового крана ККС-10 сорвало, кран начал движение по рельсовому пути, доехал до тупиковых упоров и, сбив их, опрокинулс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ие: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крана на месте стоянки только на два ручных противоугонных захватах вместо четырех со стороны гибкой опоры крана;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на Кран дополнительно защитных экранов, не предусмотренных заводом-изготовителем, увеличивших расчетную наветренную площадь металлоконструкции крана на 37% с 69 м2 до 95 м2, что в свою очередь привело к увеличению ветровой нагрузки на конструкцию;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Замена двух приводных противоугонных захватов, предусмотренных заводом-изготовителем, на два ручные, не соответствующие требованиям промышленной безопасности:</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учные противоугонные захваты, установленные вместо неисправных электрических, имеют конструктивные отличия от заводских:</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диаметр осей уменьшен с 39 до 25 мм;</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оси в отличие от осей заводской конструкции не вставлены, а вварены в кронштейны крепления;</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ьные пазы в рычагах выполнены под оси 39 мм;</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 осей круг Ø25; Ст 55С2. Ст 55С2 - сталь конструкционная рессорно-пружинная, не применяется для сварных конструкций,</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вело противоугонную систему Крана в неработоспособное состояние.</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изационные: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довлетворительное осуществление производственного контроля за соблюдением требований промышленной безопасности, выразившееся в: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луатации Крана, отработавшего срок службы, без наличия заключения экспертизы промышленной безопасности о возможности его продления, внесенного в реестр заключений экспертизы промышленной безопасност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не назначении (по участку № 2 цеха № 1) внутренним распорядительным актом из числа ее аттестованных инженерно-технических работников, ответственных за осуществление производственного контроля при эксплуатации ПС, за содержание ПС в работоспособном состоянии, за безопасное производство работ с применением ПС.</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щерб от аварии: 0 рублей</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03.08.2021  АО Управляющая компания "Металлинвест". </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Надзор за подъемными сооружениями. </w:t>
      </w:r>
      <w:r>
        <w:rPr>
          <w:rFonts w:eastAsia="Times New Roman" w:cs="Times New Roman" w:ascii="Times New Roman" w:hAnsi="Times New Roman"/>
          <w:sz w:val="24"/>
          <w:szCs w:val="24"/>
        </w:rPr>
        <w:t>Обстоятельства: 03.08.2021г. в 08 час.00мин. местного времени, подрядная организация ООО «РМК – Универсал» приступила к демонтажу стяжной балки между опорами козлового крана №6А (зав.№532, регистр. №58687). Для страховки, опоры крана были стянуты стальным тросом, диаметром 10мм. В момент, когда балка была обрезана, стягивающий трос не выдержал нагрузки и лопнул. Опоры моста разъехались в стороны и кран рухнул на землю.</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tabs>
          <w:tab w:val="clear" w:pos="708"/>
          <w:tab w:val="left" w:pos="1003" w:leader="none"/>
        </w:tabs>
        <w:ind w:left="540" w:hanging="0"/>
        <w:rPr/>
      </w:pPr>
      <w:r>
        <w:rPr>
          <w:rFonts w:eastAsia="Times New Roman" w:cs="Times New Roman" w:ascii="Times New Roman" w:hAnsi="Times New Roman"/>
          <w:b/>
          <w:spacing w:val="3"/>
          <w:sz w:val="22"/>
          <w:szCs w:val="22"/>
        </w:rPr>
        <w:t>Технические</w:t>
      </w:r>
      <w:r>
        <w:rPr>
          <w:rFonts w:eastAsia="Times New Roman" w:cs="Times New Roman" w:ascii="Times New Roman" w:hAnsi="Times New Roman"/>
          <w:spacing w:val="3"/>
          <w:sz w:val="22"/>
          <w:szCs w:val="22"/>
        </w:rPr>
        <w:t>:</w:t>
      </w:r>
    </w:p>
    <w:p>
      <w:pPr>
        <w:pStyle w:val="Normal"/>
        <w:widowControl w:val="false"/>
        <w:tabs>
          <w:tab w:val="clear" w:pos="708"/>
          <w:tab w:val="left" w:pos="1003" w:leader="none"/>
        </w:tabs>
        <w:ind w:right="20"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 Разрыв канатного (стального) стропа, который стягивал опоры крана, не предусмотренного Проектом организации работ № 03.011.21 от 02.08.2021.</w:t>
      </w:r>
    </w:p>
    <w:p>
      <w:pPr>
        <w:pStyle w:val="Normal"/>
        <w:widowControl w:val="false"/>
        <w:tabs>
          <w:tab w:val="clear" w:pos="708"/>
          <w:tab w:val="left" w:pos="1244" w:leader="none"/>
        </w:tabs>
        <w:ind w:right="20"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2. Установка крана на месте стоянки только на два ручных противоугонных захвата вместо четырех со стороны гибкой опоры крана.</w:t>
      </w:r>
    </w:p>
    <w:p>
      <w:pPr>
        <w:pStyle w:val="Normal"/>
        <w:widowControl w:val="false"/>
        <w:tabs>
          <w:tab w:val="clear" w:pos="708"/>
          <w:tab w:val="left" w:pos="1244" w:leader="none"/>
        </w:tabs>
        <w:ind w:right="20" w:firstLine="709"/>
        <w:rPr/>
      </w:pPr>
      <w:r>
        <w:rPr>
          <w:rFonts w:eastAsia="Times New Roman" w:cs="Times New Roman" w:ascii="Times New Roman" w:hAnsi="Times New Roman"/>
          <w:b/>
          <w:spacing w:val="3"/>
          <w:sz w:val="22"/>
          <w:szCs w:val="22"/>
        </w:rPr>
        <w:t>Организационные</w:t>
      </w:r>
      <w:r>
        <w:rPr>
          <w:rFonts w:eastAsia="Times New Roman" w:cs="Times New Roman" w:ascii="Times New Roman" w:hAnsi="Times New Roman"/>
          <w:spacing w:val="3"/>
          <w:sz w:val="22"/>
          <w:szCs w:val="22"/>
        </w:rPr>
        <w:t>:</w:t>
      </w:r>
    </w:p>
    <w:p>
      <w:pPr>
        <w:pStyle w:val="Normal"/>
        <w:widowControl w:val="false"/>
        <w:tabs>
          <w:tab w:val="clear" w:pos="708"/>
          <w:tab w:val="left" w:pos="1003" w:leader="none"/>
        </w:tabs>
        <w:ind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 В Проекте организации работ № 03.011.21 от 02.08.2021 ремонта стяжной балки, отсутствуют чертежи на ремонт крана с указанием: типов сварных соединений и способов их выполнения, способов и норм контроля сварных соединений (места, подлежащие контролю или проверке), допускаемых отклонений от номинальных размеров, норм браковки сварочных соединений.</w:t>
      </w:r>
    </w:p>
    <w:p>
      <w:pPr>
        <w:pStyle w:val="Normal"/>
        <w:widowControl w:val="false"/>
        <w:tabs>
          <w:tab w:val="clear" w:pos="708"/>
          <w:tab w:val="left" w:pos="1097" w:leader="none"/>
        </w:tabs>
        <w:ind w:right="80"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2. Проведение ремонтных работ в нарушении Проекта организации работ по ремонту крана, выразившееся в отсутствии установки крана на противоугонные захваты.</w:t>
      </w:r>
    </w:p>
    <w:p>
      <w:pPr>
        <w:pStyle w:val="Normal"/>
        <w:widowControl w:val="false"/>
        <w:tabs>
          <w:tab w:val="clear" w:pos="708"/>
          <w:tab w:val="left" w:pos="1097" w:leader="none"/>
        </w:tabs>
        <w:ind w:right="600"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3. Выполнение ремонтных работ неаттестованным инженерно-техническим работником - заместителем директора ООО «РМК-Универсал» Строгановым Н.А. и не обученным монтажником Кизиловым А. А.</w:t>
      </w:r>
    </w:p>
    <w:p>
      <w:pPr>
        <w:pStyle w:val="Normal"/>
        <w:widowControl w:val="false"/>
        <w:tabs>
          <w:tab w:val="clear" w:pos="708"/>
          <w:tab w:val="left" w:pos="1097" w:leader="none"/>
        </w:tabs>
        <w:ind w:right="600"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4. Неудовлетворительное осуществление производственного контроля за соблюдением требований промышленной безопасности в организации АО УК «Металлинвест», выразившееся в:</w:t>
      </w:r>
    </w:p>
    <w:p>
      <w:pPr>
        <w:pStyle w:val="Normal"/>
        <w:widowControl w:val="false"/>
        <w:tabs>
          <w:tab w:val="clear" w:pos="708"/>
          <w:tab w:val="left" w:pos="1097" w:leader="none"/>
        </w:tabs>
        <w:ind w:right="600"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не назначении инженерно-технического работника, за содержание ПС в работоспособном состоянии.</w:t>
      </w:r>
    </w:p>
    <w:p>
      <w:pPr>
        <w:pStyle w:val="Normal"/>
        <w:widowControl w:val="false"/>
        <w:tabs>
          <w:tab w:val="clear" w:pos="708"/>
          <w:tab w:val="left" w:pos="1097" w:leader="none"/>
        </w:tabs>
        <w:ind w:right="600" w:firstLine="709"/>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выдачи наряда - допуска на ремонт крана 03.08.2021 инженером по промышленной безопасности Оболдиным Б.М. не аттестованным в области промышленной безопасности и требований ФНП.</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щерб от аварии: 480 рублей</w:t>
      </w:r>
    </w:p>
    <w:p>
      <w:pPr>
        <w:pStyle w:val="Normal"/>
        <w:widowControl w:val="false"/>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rPr/>
      </w:pPr>
      <w:r>
        <w:rPr>
          <w:rFonts w:eastAsia="Times New Roman" w:cs="Times New Roman" w:ascii="Times New Roman" w:hAnsi="Times New Roman"/>
          <w:b/>
          <w:sz w:val="24"/>
          <w:szCs w:val="24"/>
        </w:rPr>
        <w:t xml:space="preserve">4. 22.12.2021 ООО "Газпром трансгаз Екатеринбург". Надзор за объектами магистрального трубопроводного транспорта. </w:t>
      </w:r>
      <w:r>
        <w:rPr>
          <w:rFonts w:eastAsia="Times New Roman" w:cs="Times New Roman" w:ascii="Times New Roman" w:hAnsi="Times New Roman"/>
          <w:sz w:val="24"/>
          <w:szCs w:val="24"/>
        </w:rPr>
        <w:t>Обстоятельства: разгерметизация газопровода  г.г. Чебаркуль – Миасс – Златоуст – Сатка, участок 44,2 – 72 км., Ду 500, 56 км. (Красногорское ЛПУМГ, филиал  ООО «Газпром трансгаз Екатеринбург»).</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едование продолжается.</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u w:val="single"/>
        </w:rPr>
        <w:t>Травматизм</w:t>
      </w:r>
      <w:r>
        <w:rPr>
          <w:rFonts w:eastAsia="Times New Roman" w:cs="Times New Roman" w:ascii="Times New Roman" w:hAnsi="Times New Roman"/>
          <w:sz w:val="24"/>
          <w:szCs w:val="24"/>
          <w:u w:val="single"/>
        </w:rPr>
        <w:t xml:space="preserve">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1  года на предприятиях Свердловской области, поднадзорных Уральскому управлению Ростехнадзора  произошел:</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1 групповой несчастный случай, в котором 2 человека получили тяжелую и легкую травму;</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 случаев со смертельным исходом, в результате которого 10 человек получили травмы несовместимые с жизнью.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равнения    в  2020 году:</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групповой несчастный случай  со смертельным исходом, в результате которого 3 человека получили травмы несовместимые с жизнью;</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2 групповых случая, в которых 2 человека получили  тяжелые травмы и 2 человека получили лёгкие травмы.</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7 смертельных случае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1- смертельный в результате аварии.</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380"/>
        <w:gridCol w:w="713"/>
        <w:gridCol w:w="573"/>
        <w:gridCol w:w="707"/>
        <w:gridCol w:w="713"/>
        <w:gridCol w:w="851"/>
        <w:gridCol w:w="860"/>
        <w:gridCol w:w="926"/>
        <w:gridCol w:w="928"/>
        <w:gridCol w:w="905"/>
        <w:gridCol w:w="659"/>
      </w:tblGrid>
      <w:tr>
        <w:trPr>
          <w:trHeight w:val="29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надзора</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несчастных случаев</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смертельно пострадавших, чел.</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смертельно пострадавших в групповых</w:t>
            </w:r>
          </w:p>
        </w:tc>
      </w:tr>
      <w:tr>
        <w:trPr>
          <w:trHeight w:val="75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групповых</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них со смертельным исходом</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ес. 20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мес. 2021</w:t>
            </w:r>
          </w:p>
        </w:tc>
      </w:tr>
      <w:tr>
        <w:trPr>
          <w:trHeight w:val="2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40"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в горнорудной и нерудной промышленности, на объектах подземного стро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1640"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металлур-гическими и коксо-химическими произ-водствами и объек-т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92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электроустановками потреб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749"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одъемными сооружени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749"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предприятиями химического комплекс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749"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 за электрическими сет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678"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аблице учитываются несчастные случаи со смертельным исходом, групповые и групповые со смертельным исход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62.45pt" filled="f" o:ole="">
            <v:imagedata r:id="rId5" o:title=""/>
          </v:shape>
          <o:OLEObject Type="Embed" ProgID="Excel.Sheet.12" ShapeID="ole_rId4" DrawAspect="Content" ObjectID="_134490874" r:id="rId4"/>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1. 17.01.2021  Групповой. АО "Севуралбокситруда". Надзор в горнорудной и нерудной промышленности, на объектах подземного строительства</w:t>
      </w:r>
      <w:r>
        <w:rPr>
          <w:rFonts w:eastAsia="Times New Roman" w:cs="Times New Roman" w:ascii="Times New Roman" w:hAnsi="Times New Roman"/>
          <w:sz w:val="24"/>
          <w:szCs w:val="24"/>
        </w:rPr>
        <w:t>. Обстоятельства:</w:t>
      </w:r>
      <w:r>
        <w:rPr>
          <w:rFonts w:eastAsia="Times New Roman" w:cs="Times New Roman" w:ascii="Times New Roman" w:hAnsi="Times New Roman"/>
        </w:rPr>
        <w:t xml:space="preserve"> </w:t>
      </w:r>
      <w:r>
        <w:rPr>
          <w:rFonts w:eastAsia="Times New Roman" w:cs="Times New Roman" w:ascii="Times New Roman" w:hAnsi="Times New Roman"/>
          <w:sz w:val="24"/>
          <w:szCs w:val="24"/>
        </w:rPr>
        <w:t>17.01.2021 года в первую смену на шахте "Кальинская" в блоке 5 юг гор. - 1220 м в 03 час 38 мин (мск) произошла серия сейсмических событий (горные удары) с энергией 6,4 х 10 в 4 сте-пени Дж и 3,3х 10 в 4 степени Дж, в результате которых произошел выброс горной массы по панельному штреку отм. - 1160,9 м. Кусками горной массы были травмирован ГРОЗ 5 разряда Горский Ян Павлович 18.01.1984 - тяжелая и Моисеенко Василий Сергеевич 27.12.1990 – легкая.</w:t>
      </w:r>
    </w:p>
    <w:p>
      <w:pPr>
        <w:pStyle w:val="Normal"/>
        <w:widowControl w:val="false"/>
        <w:rPr/>
      </w:pPr>
      <w:r>
        <w:rPr>
          <w:rFonts w:eastAsia="Times New Roman" w:cs="Times New Roman" w:ascii="Times New Roman" w:hAnsi="Times New Roman"/>
          <w:b/>
          <w:sz w:val="24"/>
          <w:szCs w:val="24"/>
        </w:rPr>
        <w:t>Причины</w:t>
      </w:r>
      <w:r>
        <w:rPr>
          <w:rFonts w:eastAsia="Times New Roman" w:cs="Times New Roman" w:ascii="Times New Roman" w:hAnsi="Times New Roman"/>
          <w:sz w:val="24"/>
          <w:szCs w:val="24"/>
        </w:rPr>
        <w:t>:</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еудовлетворительная организация производства работ, выразившаяся: (008)</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в том, что паспорт крепления с применением штрипс-полосы для установки усиленного крепления (Паспорт ПШ-14.1Ш) по дренажному штреку отм. -1157,0 м на участке от восстающего 5 юг гор. -1160м до заезда к блоку 5 юг гор. -1160м не учитывал фактическую горногеологическую и горнотехническую обстановку, в связи с чем горная крепь не обеспечила рабочее состояние горной выработки и безопасность в течении всего срока её эксплуатации.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в несоответствии проектной документации «Методики расчета параметров крепи боков нарезных горных выработок в удароопасных условиях на шахтах АО «СУБР»(СП- 010983.ПЗ) от 2017 г., используемой для расчета параметров крепи боков нарезных горных выработок в удароопасных условиях, учитывающего возможность сейсмического события с энергией 3,5x106 Джоулей и Дополнения к проектной документации «Камерно-столбовая система разработки бокситовых месторождений на глубине 1000 и более метров на шахтах ОАО «Севуралбокситруда» (СП-009333 ПЗ), 2011 г. по выбору паспорта крепления кровли при очистной выемке (Раздел 6.3) с применением штрипс-полосы для установки усиленного крепления (Паспорт ПШ-14.ПП), не учитывающих фактическую горно-геологическую и горнотехническую обстановку текущего состояния глубины ведения горных работ, в связи с чем горная крепь не обеспечила рабочее состояние горной выработки (дренажный штрек отм. -1157,0 м на участке от восстающего 5 юг гор. -1160 м. до заезда к блоку 5 юг гор. -1160 м.) и безопасность в течении всего срока её эксплуатации при произошедших сейсмических событиях с энергией 6,4x104 и 3,3x1 О Джоулей, при расчете возможного сейсмического явления с энергией 3,5x106 Джоулей;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 в неудовлетворительном производственном контроле за своевременным внесением изменений в проектную документацию в связи с текущим состоянием глубины ведения горных работ на шахте «Калъинская». не учитывающую фактическую горно-геологическую и горнотехническую обстановку, в связи с чем горная крепь не обеспечила рабочее состояние горной выработки (дренажный штрек отм. -1157,0 м на участке от восстающего 5 юг гор. -1160 м. до заезда к блоку 5 юг гор. -1160 м.) и безопасность в течении всего срока её эксплуатации при произошедших сейсмических событиях с энергией 6.4x104 и 3,3x104 Джоулей, при расчете возможного сейсмического явления с энергией 3,5x106 Джоулей;</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реждения вследствие взрывов, аварий, стихийных бедствий и других чрезвычайных обстоятельств: (016)</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сейсмические события с энергией 6,4x104 и 3,3x104 Джоулей, зарегистрированные сейсмо- станцией «Североуралъск», классифицированные как горный удар, очаги которых локализовались в подстилающих рудную залежь известняках, в зоне ведения горных работ блока 5ю гори- зонта -1220 м., которые привели к травмированию пострадавших.</w:t>
      </w:r>
    </w:p>
    <w:p>
      <w:pPr>
        <w:pStyle w:val="Normal"/>
        <w:ind w:firstLine="709"/>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инятые меры:</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Лица, ответственные за допущенный групповой несчастный случай, привлечены к административной ответственности по линии Ростехнадзора. Обстоятельства и причины группового случая рассмотрены на расширенном совещании при руководителе Управления. В целях профилактики проведено техническое совещание по предупреждению производственного травматизма и мерах, принимаемых руководством предприятия для недопущения производственного травматизма.</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ледования привлечено к административной  ответственности юридическое лицо АО «Севуралбокситруда» по ч. 3 статьи 9.1 Кодекса об административных правонарушений на сумму 500 тыс. руб.</w:t>
      </w:r>
    </w:p>
    <w:p>
      <w:pPr>
        <w:pStyle w:val="Normal"/>
        <w:widowControl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rPr/>
      </w:pPr>
      <w:r>
        <w:rPr>
          <w:rFonts w:eastAsia="Times New Roman" w:cs="Times New Roman" w:ascii="Times New Roman" w:hAnsi="Times New Roman"/>
          <w:b/>
          <w:sz w:val="24"/>
          <w:szCs w:val="24"/>
        </w:rPr>
        <w:t>2. 22.02.2021   АО  "ЕВРАЗ Hижнетагильский металлургический комбинат".  Надзор за подъемными сооружениями.</w:t>
      </w:r>
      <w:r>
        <w:rPr>
          <w:rFonts w:eastAsia="Times New Roman" w:cs="Times New Roman" w:ascii="Times New Roman" w:hAnsi="Times New Roman"/>
          <w:sz w:val="24"/>
          <w:szCs w:val="24"/>
        </w:rPr>
        <w:t xml:space="preserve"> Обстоятельства: 22.02.2021 в 23-35 на опасном производственном объекте "Цех конвертерный" АО "ЕВРАЗ Нижнетагильский металлургический комбинат"  произошло возгорание в кабине мостового крана общего назначения учетный № 22212 (цеховой № 48). Во время проведения осмотра оборудования печь ковша №4 (отм +6,5) на рабочей площадке за воздуховодом, сталеваром 7 разряда К. был обнаружен без признаков жизни машинист крана металлургического производства Белов Павел Анатольевич.</w:t>
      </w:r>
    </w:p>
    <w:p>
      <w:pPr>
        <w:pStyle w:val="Normal"/>
        <w:widowControl w:val="false"/>
        <w:spacing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Эксплуатация неисправных машин, механизмов, оборудования (код 003), выразившаяся:</w:t>
      </w:r>
    </w:p>
    <w:p>
      <w:pPr>
        <w:pStyle w:val="Normal"/>
        <w:widowControl w:val="fals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 эксплуатации мостового крана №48 (учетный №22212) с неисправным электрооборудованием, что привело к возгоранию кабины крана.</w:t>
      </w:r>
    </w:p>
    <w:p>
      <w:pPr>
        <w:pStyle w:val="Normal"/>
        <w:widowControl w:val="fals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структивные недостатки и недостаточная надежность, машин, механизмов, оборудования (код 001) выразившиеся</w:t>
      </w:r>
    </w:p>
    <w:p>
      <w:pPr>
        <w:pStyle w:val="Normal"/>
        <w:widowControl w:val="fals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 не обеспечении защиты от короткого замыкания вводной кабельной линии до вводного устройства (защитная панель) мостового крана №48 (учетный № 22212).</w:t>
      </w:r>
    </w:p>
    <w:p>
      <w:pPr>
        <w:pStyle w:val="Normal"/>
        <w:widowControl w:val="fals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Неудовлетворительная организация производства работ (код 008) выразившаяся:</w:t>
      </w:r>
    </w:p>
    <w:p>
      <w:pPr>
        <w:pStyle w:val="Normal"/>
        <w:widowControl w:val="false"/>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в неудовлетворительном осуществлении производственного контроля, в части допуска эксплуатации неисправного электрооборудования мостового крана №48 (учетный 22212).</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2. в не обеспечении качественного проведения технического обслуживания электрооборудования мостового крана №48 (учетный №22212).</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Не применение работником средств индивидуальной защиты, в следствие необеспеченности ими работодателем (код 011.01) выразившееся</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в необеспечении диэлектрическими перчатками и системами обеспечения безопасности работ на высоте для эвакуации при возникновении аварийной ситуации пострадавшего.</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 xml:space="preserve">3. 18.03.2021 ООО "Уральское конструкторское бюро вагоностроения". Надзор за электроустановками потребителей. </w:t>
      </w:r>
      <w:r>
        <w:rPr>
          <w:rFonts w:eastAsia="Times New Roman" w:cs="Times New Roman" w:ascii="Times New Roman" w:hAnsi="Times New Roman"/>
          <w:sz w:val="24"/>
          <w:szCs w:val="24"/>
        </w:rPr>
        <w:t>Обстоятельства: Электромонтер по ремонту и обслуживанию оборудования 6 разряда Тягин А.П, осуществлял неустановленные действия в преобразовательной подстанции ПП-6, без отключения напряжения. Тягин А.П. был обнаружен сотрудниками цеха без движения.</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1.неудовлетворительная организация производства работ выразившаяся в:</w:t>
        <w:tab/>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 подготовке рабочего места ПП-6 и производстве работ не приняты меры,  препятствующие подаче напряжения на место работы, не вывешены запрещающие плакаты, не проверено отсутствие напряжения на токоведущих частях ПП-6, которые должны быть заземлены для защиты людей от поражения электрическим током, что привело к поражению техническим электричеством погибшего Тягина А .П.;</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рганизована выдача и возврат ключей от электроустановок с фиксацией в журнале, не определен порядок учета работ в порядке текущей эксплуатации, а именно уведомление вышестоящего оперативного персонала о месте и характере работы, ее начале и окончании, оформление работы записью в оперативном журнале;</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в отсутствии должного контроля, со стороны руководства за безопасным производством, работ в электроустановках, вследствие недостаточного функционирования системы управления охраной труда в ООО «УКБВ». в нарушение требований п.п. 3.13. 8.3: 8.4; 8.5; 16.1 «Правил по охране труда при эксплуатации электроустановок», утв. Приказом Министерства труда и социальной защиты РФ от 15.12.2020. № 903н, ст. 212 ТК РФ.</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остатки в организации проведения обучения по охране труда (код 010), выразившиеся в допуске пострадавшего к исполнению им трудовых обязанностей без прохождения в установленном порядке:</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ого инструктажа, обучения и внеочередной проверки знаний требований охраны труда погибшему в связи с введением новых или изменении законодательных и иных нормативно - правовых акто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очередной проверки знаний правил работы в электроустановках с периодичностью 1 раз год.</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pPr>
      <w:r>
        <w:rPr>
          <w:rFonts w:eastAsia="Times New Roman" w:cs="Times New Roman" w:ascii="Times New Roman" w:hAnsi="Times New Roman"/>
          <w:b/>
          <w:sz w:val="24"/>
          <w:szCs w:val="24"/>
        </w:rPr>
        <w:t xml:space="preserve">4. 28.04.2021  АО "Русский хром 1915". Надзор за предприятиями химического комплекса. </w:t>
      </w:r>
      <w:r>
        <w:rPr>
          <w:rFonts w:eastAsia="Times New Roman" w:cs="Times New Roman" w:ascii="Times New Roman" w:hAnsi="Times New Roman"/>
          <w:sz w:val="24"/>
          <w:szCs w:val="24"/>
        </w:rPr>
        <w:t>Обстоятельства: Примерно в 20 часов 10 минут Бадертдинов Е.И. в соответствии с технологическим режимом производства окиси хрома металлургической отбирал пробу спёка окиси хрома их прокалочной печи поз. 80/2. При наличии специального люка размером 100х150 мм для отбора проб и проботборника длиной 1400 мм, достаточной для безопасносго проведения работ, Бадертдинов Е.И., с его слов, приступил к отбору проб через технологический люк размером 600х600, в рабочем состоянии находящийся закрытым, предназначенный для чистки питателя бака загаски. При открытии люка произошел выброс теплового потока температурой около 1100°С в результате которого на Бадертдинове Е.И. загорелась спецодежда. Бадертдинов Е.И. выбежал в проход, где на шум подбежал аппаратчик разложения Канышев М.В. и затушил возгорание.</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м издан приказ о расследовании несчастного случая со смертельным исходом от 30.04.2021 №ПР-332-278-о, и   внесен в КСИ Ростехнадзора в установленном порядке.</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еудовлетворительная организация производства работ в цехе №3 АО «Русский хром 1915». выразившаяся:</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1. в отсутствии в локальных нормативных актах в отделении окиси хрома цеха № 3 по технологии безопасного выполнения работ на прокалочных печах позиции 80/1-2. где имеется возможность получения термического ожога (работы по отбору проб спека, очистке решеток выгрузочной течки нижней головки печи), требования об обязательном применении работниками огнестойких СИЗ</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 в отсутствии достаточного контроля в отделении окиси хрома цеха №3, в части охраны труда и промышленной безопасности, за проведением подготовительных мероприятий и безопасным выполнением работ по отбору проб окиси хрома и (или) чистки решетки выгрузочной течки нижней головки печи, что выразилось в выполнении данных работ работником без применения огнестойких СИЗ, без соблюдения требований охраны труда и промышленной безопасности.</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в совершении аппаратчиком разложения 6 разряда отделения окиси хрома цеха №3 Бадертдиновым Е.И. действий, выразившихся в нарушении требований локальных нормативных актов по выполнению работ по отбору проб окиси хрома и (или) чистки решетки выгрузочной течки нижней головки печи, что непосредственно привело к наступлению несчастного случая.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остатки функционирования Системы управления охраны труда АО «Русский хром 1915», что выразилось в неполноте разработанных работодателем мер по снижению или исключению уровня риска опасности (воздействие открытого пламени, термический ожог), в том числе необходимости применения огнестойких СИЗ в отделении окиси хрома цеха № 3 при выполнении технологических операций.</w:t>
      </w:r>
    </w:p>
    <w:p>
      <w:pPr>
        <w:pStyle w:val="Normal"/>
        <w:widowControl w:val="false"/>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нятые меры:</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ая выездная проверка  после завершения расследования тяжелого несчастного случая перешедшим в смертельный не проводилась в связи с тем, что в июле 2021 года в соответствии с Планом проведения плановых проверок юридических лиц и индивидуальных предпринимателей Ростехнадзором на 2021 год Управление, провело плановую выездную проверку опасных производственных объектов АО «Русский хром 19115».</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5. 01.05.20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ижнетагильская дистанция электроснабжения. Надзор за электроустановками потребителей</w:t>
      </w:r>
      <w:r>
        <w:rPr>
          <w:rFonts w:eastAsia="Times New Roman" w:cs="Times New Roman" w:ascii="Times New Roman" w:hAnsi="Times New Roman"/>
          <w:sz w:val="24"/>
          <w:szCs w:val="24"/>
        </w:rPr>
        <w:t xml:space="preserve"> Обстоятельства: 01.05.2021 на тяговой подстанции станции Нижняя Салда (ЭЧЭ-512) Была запланирована аварийная работа в ячейке ВФ1ПЭ по восстановлению кабельной муфты. в 21.20 по приказу ЭЧЦ при попытке установки переносного заземления на концевой опоре разъединителя электромонтер Мошкин Р.П. попал под напряжение 10 кВ.</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Неудовлетворительная организация производства работ (код 008), выразившаяся в не обеспечении безопасных условий труда работников при производстве работ в электроустановках, в не создании условий для соблюдения работниками технологического процесса, нарушении работниками требований безопасности при выполнении работы а электроустановках, а также в отсутствии контроля со стороны должностных лиц за соблюдением подчиненными работниками технологической дисциплины и требований безопасности и охраны труда при проведении работ в электроустановках.</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Недостатки в организации и проведении подготовки работников по охране труда (010), выразившиеся в допуске работника к производству работ в электроустановках без именно не проведение пострадавшему Мошкину P. TI. внеочередной проверки знаний требований охраны труда, внепланового и целевого инструктажей перед выполнением работ в электроустановках.</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Прочие причины, квалифицированные по материалам расследования несчастных случаев (код 015), а именно не обеспечение функционирования Системы управления охраны труда, выразившееся в реализации процедуры управления профессиональными рисками не в полном объеме, а именно непринятие в полном объеме мер по исключению или снижению уровня риска, направленных на сохранение жизни и здоровья работника в процессе его трудовой деятельност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6. 25.05.20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АО "МРСК Урала" "Свердловэнерго"</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Надзор за подъемными сооружениями</w:t>
      </w:r>
      <w:r>
        <w:rPr>
          <w:rFonts w:eastAsia="Times New Roman" w:cs="Times New Roman" w:ascii="Times New Roman" w:hAnsi="Times New Roman"/>
          <w:sz w:val="24"/>
          <w:szCs w:val="24"/>
        </w:rPr>
        <w:t>. Обстоятельства: 25.05.2021 г. в 15-41 бригада в составе 4х человек Среднеуральского участка по ремонту и эксплуатации высоковольтных линий Свердловского района электрических сетей Производственного отделения «Центральные электрические сети» была допущена на ВЛ 110 кВ Среднеуральская - ГРЭС - Свердловская II цепь с отпайками для выполнения ремонтных работ.</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6-26 произошло аварийное отключение ВЛ 110 кВ Среднеуральская ГРЭС – Свердловская I цепь с отпайками с неуспешным АПВ,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16-34 поступила информация от водителя бригадного автомобиля главному инженеру Свердловского РЭС о попадании под напряжение мастера Среднеуральского участка по ремонту и эксплуатации высоковольтных линий Озорнина Д.В. При выдвижении люльки АГП к верхнему проводу произошло замыкание между проводом средней фазы, находящейся под напряжением и выдвижной телескопической стрелой АГП, в результате которого мастер Озорнин Д.В. попал под напряжение.</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руководителя Уральского управления Ростехнадзора создана комиссия по расследованию несчастного случая. Произведен осмотр места происшествия, состоялись заседания комиссии по расследованию. На отчетный период срок расследования несчастного случая продлен по причине необходимости получения заключения судебно-медицинской экспертизы.</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ая причина: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рушение технологического процесса по ремонту провода в промежуточном пролете на отключенной цепи двухцепной воздушной линии электропередачи (код 005), выразившееся в приближении стрелы подъемника автомобильного к среднему проводу в пролете опор № 22-23 отпайки на ПС Термическая В Л 110 кВ Среднеуральская ГРЭС-Свердловская I цепь с отпайками, находящейся под рабочим напряжением, на расстояние, менее допустимого, в связи с чем произошел воздушный пробой на стрелу подъемника автомобильного. </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путствующие причины:</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еудовлетворительная организация производства работ на воздушных линиях электропередачи (код 008), выразившаяся в самовольном проведении работ в пролете опор №22-23 отпайки на ПС Термическая на BJ1 110 кВ Среднеуральская ГРЭС - Свердловская I цепь с отпайками после закрытия наряда-допуска № 5440-496н без выполнения предусмотренных мер безопасности, без выполнения организационных и технических мероприятий, обеспечивающих безопасное выполнение работ, без оформления наряда-допуска, при отсутствии разрешения на подготовку рабочего места, без проведения целевого инструктажа, не удостоверившись в правильности расположения цепей BJ1.</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достаточный контроль за порядком производства работ на воздушных линиях электропередачи (код 015 прочие), выполнением предусмотренных мер безопасности, организационных и технических мероприятий, обеспечивающих безопасное проведение работ.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Нарушение режима труда и отдыха (код 15 прочие), выразившееся в непредставлении пострадавшему еженедельного непрерывного отдыха, на неделе предшествующей несчастному случаю, продолжительностью не менее 42 часов, чем нарушены требования ст. ст. 110, 212 ТК РФ.</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7. 31.05.20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АО "МРСК Урала". Надзор за электрическими сетями.</w:t>
      </w:r>
      <w:r>
        <w:rPr>
          <w:rFonts w:eastAsia="Times New Roman" w:cs="Times New Roman" w:ascii="Times New Roman" w:hAnsi="Times New Roman"/>
          <w:sz w:val="24"/>
          <w:szCs w:val="24"/>
        </w:rPr>
        <w:t xml:space="preserve"> Обстоятельства: при выполнении работ по ремонту провода в пролетах опор 14-16 ВЛ 35 кВ Романовская – НПУ с отпайками, при вытягивании провода с помощью АГП произошла подсечка провода к ВЛ 110 кВ ВТГРЭС – Рудянка с отпайками, пересекающей ремонтируемую ВЛ 35 кВ Романовская – НПУ с отпайками в соседнем пролете (опоры 13-14). При этом попал под напряжение и получил смертельную травму мастер участка по ремонту и техническому обслуживанию ВЛЭП 35 кВ и выше Невьянского РЭС Илюшин В.В.</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еудовлетворительное техническое состояние здания, сооружения, территории (код 004) выразившееся:</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в несоблюдении наименьшего расстояния 3 метра между проводами пересекающихся В Л 35 кВ Романовская - НПУ с отпайками и отпаечной В Л 110 кВ на ПС 110 кВ Невьянск, способствовавшее приближению ремонтируемого провода на недопустимое расстояние до токоведущих частей электроустановки, находящихся под напряжением, вследствие чего возникла электрическая дута, которая индуцировала возникновение электрического напряжения в ремонтируемом проводе, который в этот момент находился на земле. В результате погибший получил электротравму, попав в зону действия шагового напряжения.</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технологического процесса (код 005) выразившееся 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рушении технологии производства работ - проведение работ не в соответствии с ППР № 635 и наряда-допуска № 5540-658н, включающие в себя методы безопасного проведения работ по ремонту провода ВЛ 35 кВ Романовская - НПУ. </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е:</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Неудовлетворительная организация производства работ, (код 008) выразившаяся, в частности, в отсутствии достаточного контроля со стороны руководства производственного отделения за деятельностью производственного персонал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31.05.2021 ОАО "ЕВРАЗ Нижнетагильский металлургический комбинат". Надзор за подъемными сооружениями</w:t>
      </w:r>
      <w:r>
        <w:rPr>
          <w:rFonts w:eastAsia="Times New Roman" w:cs="Times New Roman" w:ascii="Times New Roman" w:hAnsi="Times New Roman"/>
          <w:sz w:val="24"/>
          <w:szCs w:val="24"/>
        </w:rPr>
        <w:t>. Обстоятельства: машинист крана № 14 по рации сообщила о неисправности передвижения моста крана. В 18-05 на кран прибыл электромонтер по ремонту электрооборудования и направился к панели управления приводами моста крана. В 18-10 электромонтер упал на блок. Поднявшийся на мост крана главный специалист по ТОРО обнаружил электромонтера лежащего возле панели управления без признаков жизни.</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руководителя Уральского управления Ростехнадзора создана комиссия по расследованию несчастного случая. Произведен осмотр места происшествия, состоялись заседания комиссии по расследованию. На отчетный период срок расследования несчастного случая продлен по причине необходимости получения заключения судебно-медицинской экспертизы.</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ь от общего заболевания (смерть Шимова И.А. наступила от хронической ишемической болезни сердца в виде постинфарктного кардиосклероза, осложнившегося отеком легких, что подтверждается характерными морфологическими признаками заболевания и результатами гистологического исследования кусочков внутренних органо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д - 015 «Прочие причины, квалифицированные по материалам расследования несчастных случаев»)</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НЯТ С УЧЕТА ТУ-332-729  от 23.07.2021</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pPr>
      <w:r>
        <w:rPr>
          <w:rFonts w:eastAsia="Times New Roman" w:cs="Times New Roman" w:ascii="Times New Roman" w:hAnsi="Times New Roman"/>
          <w:b/>
          <w:sz w:val="24"/>
          <w:szCs w:val="24"/>
        </w:rPr>
        <w:t>8. 16.06.2021 АО "Первоуральский новотрубный завод". Надзор за подъемными сооружениями.</w:t>
      </w:r>
      <w:r>
        <w:rPr>
          <w:rFonts w:eastAsia="Times New Roman" w:cs="Times New Roman" w:ascii="Times New Roman" w:hAnsi="Times New Roman"/>
          <w:sz w:val="24"/>
          <w:szCs w:val="24"/>
        </w:rPr>
        <w:t xml:space="preserve"> Обстоятельства: При проведении капитального ремонта кранового пути (электромостовые краны рег.№№ 11448, 54380 не эксплуатировались). Для подъема и опускания рельс кранового пути применялась электрическая лебедка, которая была подключена к крановым троллеям пролета № 8. Для отключения питающих кабелей электрической лебедки от крановых троллей был направлен электромонтер Сышляев С.А., который поднялся на проходную галерею южной ремонтной зоны, отключил межсекционный рубильник питания ремонтной зоны крановых троллей пролета № 8, далее при выполнении работ по отключению питающего кабеля лебедки наступил на верхнюю фазу крановых троллей пролета № 8, в результате чего получил смертельную электротравму попав под напряжение 220В.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чины:</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еудовлетворительная организация работ (код 008), выразившаяся в следующем: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жбе отгрузки готовой продукции и полуфабрикатов электросталеплавильного цеха</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СПЦ «Железный Озон 32» №27 неудовлетворительно осуществляется производственный контроль за соблюдением требований промышленной безопасности, в части допуска электротехнического персонала на крановые пути действующих мостовых кранов № 8 (уч. № 11447) и № 22 (уч. № 54348), для отключения электрической лебедки в пролете №8, без наряда-допуска, определяющего условия безопасного производства работ;</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 в полном объеме осуществлялся контроль за действиями подчиненного электротехнического персонала СОГП и ПФ №27, вследствие чего было допущено присоединение постороннего электроприемника - электрической лебедки к главным троллеям мостовых кранов №№8, 22;</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рганизовано безопасное производство работ сторонней организацией на территории СОГП и ПФ №27, не в полной мере разработаны и осуществлены организационно-технические мероприятия ППР, направленные на обеспечение безопасности проведения указанных работ;</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 обеспечено проведение осмотра, своевременное и качественное выполнение технического обслуживания, планово-предупредительного ремонта электроустановок мостовых кранов № 8 (уч. № 11447) и №22 (уч. № 54348) - главных троллеев, в марте-июне 2021 года;</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рганизовано безопасное проведение работ в электроустановках, в части не отражения в должностных инструкциях лиц, ответственных за электрохозяйство структурных подразделений, взаимоотношений и распределение обязанностей между ними и ответственным за электрохозяйство Общества;</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луатация неисправных машин, механизмов, оборудования (код 003),</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ы изменения в схему электроснабжения мостовых кранов № 8 (уч. № 11447) и № 22 (уч. № 54348), путем установки перемычки между ремонтным участком главных троллеев и их продолжением, в результате чего не обеспечено надежное отключение ремонтного участка главных троллеев разъединяющим аппаратом;</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 осуществляется надлежащий контроль за действиями подчиненного электротехнического персонала ЦЦР №54 при устранении повреждения кабеля секционного рубильника №8, в результате чего информация об изменениях в схеме электроснабжения мостовых кранов №№ 8, 22 не доведена до сведения всех работников, для которых обязательно знание этих схем, с записью в оперативном журнале.</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остатки функционирования Системы управления охраны труда АО «ПНТЗ», что выразилось в отсутствии на момент несчастного случая идентификации опасностей с последующей оценкой уровней профессиональных рисков на рабочем месте пострадавшего электромонтера по ремонту и обслуживанию электрооборудования, а также отсутствии перечня мер по исключению или снижению уровней рисков при выполнении работ, где имеется вероятность поражения электрическим током</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 xml:space="preserve">9. 18.07.2021 ООО "Саумская Горнорудная Компания". 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rPr>
        <w:t>Обстоятельства:</w:t>
      </w:r>
      <w:r>
        <w:rPr>
          <w:rFonts w:eastAsia="Times New Roman" w:cs="Times New Roman" w:ascii="Times New Roman" w:hAnsi="Times New Roman"/>
        </w:rPr>
        <w:t xml:space="preserve"> </w:t>
      </w:r>
      <w:r>
        <w:rPr>
          <w:rFonts w:eastAsia="Times New Roman" w:cs="Times New Roman" w:ascii="Times New Roman" w:hAnsi="Times New Roman"/>
          <w:sz w:val="24"/>
          <w:szCs w:val="24"/>
        </w:rPr>
        <w:t>Бригада подрядной организации ООО «Первая буровая Компания» в составе машиниста буровой установки и помощника машиниста буровой установки выполняли эксплуатационное бурение буровым станком УРБ на базе автомобиля.Бурение производили на опасном производственном объекте «Карьер «Саумский». При демонтаже буровой штанги, в следствии неправильных действий, помощник машиниста получил удар буровой штангой в область головы. От полученной травмы работник скончалс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tabs>
          <w:tab w:val="clear" w:pos="708"/>
          <w:tab w:val="left" w:pos="1244" w:leader="none"/>
        </w:tabs>
        <w:ind w:right="20" w:firstLine="709"/>
        <w:jc w:val="left"/>
        <w:rPr/>
      </w:pPr>
      <w:r>
        <w:rPr>
          <w:rFonts w:eastAsia="Times New Roman" w:cs="Times New Roman" w:ascii="Times New Roman" w:hAnsi="Times New Roman"/>
          <w:b/>
          <w:spacing w:val="3"/>
          <w:sz w:val="24"/>
          <w:szCs w:val="24"/>
        </w:rPr>
        <w:t>Организационные</w:t>
      </w:r>
      <w:r>
        <w:rPr>
          <w:rFonts w:eastAsia="Times New Roman" w:cs="Times New Roman" w:ascii="Times New Roman" w:hAnsi="Times New Roman"/>
          <w:spacing w:val="3"/>
          <w:sz w:val="24"/>
          <w:szCs w:val="24"/>
        </w:rPr>
        <w:t>:</w:t>
      </w:r>
    </w:p>
    <w:p>
      <w:pPr>
        <w:pStyle w:val="Normal"/>
        <w:widowControl w:val="false"/>
        <w:shd w:fill="FFFFFF" w:val="clear"/>
        <w:tabs>
          <w:tab w:val="clear" w:pos="708"/>
          <w:tab w:val="left" w:pos="1003" w:leader="none"/>
        </w:tabs>
        <w:ind w:firstLine="709"/>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Выразившаяся в отсутствии организации и осуществления производственного контроля за соблюдением требований промышленной безопасности со стороны ООО «Саумская Горнорудная Компания» при привлечении подрядной организации ООО «Первая Буровая Компания», а именно допуск на опасный производственный объект мастера ООО «Первая Буровая Компания» Хорькова Д.В., не имеющего соответствующей квалификации, не прошедшего подготовку и аттестацию в области промышленной безопасности при ведении горных работ; подписании акт-допуска от 26.06.2021 № б/н. акт-допуска от 26.05.2021 №1для производства сопровождающего эксплуатационного-разведочного бурения на территории действующего предприятия, работником Карасовым И.А.. не полномочным представителем ООО «Первая Буровая Компания», на которого не возложены соответствующие обязанности;</w:t>
      </w:r>
    </w:p>
    <w:p>
      <w:pPr>
        <w:pStyle w:val="Normal"/>
        <w:widowControl w:val="false"/>
        <w:shd w:fill="FFFFFF" w:val="clear"/>
        <w:tabs>
          <w:tab w:val="clear" w:pos="708"/>
          <w:tab w:val="left" w:pos="1003" w:leader="none"/>
        </w:tabs>
        <w:ind w:firstLine="709"/>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Выразившая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Первая Буровая Компания», в части назначения распорядительным документом по предприятию лица, ответственного за безопасное производство буровых работ мастера Хорькова Д.В.. не имеющего соответствующей квалификации, не прошедшего подготовку и аттестацию в области промышленной безопасности при ведении горных работ, выдаче им наряда на выполнение работ по эксплуатационно - разведочному колонковому бурению скважин с отбором керна на опасном производственном объекте «Карьер «Саумский» без мер по безопасному проведению конкретного вида работ;</w:t>
      </w:r>
    </w:p>
    <w:p>
      <w:pPr>
        <w:pStyle w:val="Normal"/>
        <w:widowControl w:val="false"/>
        <w:shd w:fill="FFFFFF" w:val="clear"/>
        <w:tabs>
          <w:tab w:val="clear" w:pos="708"/>
          <w:tab w:val="left" w:pos="1003" w:leader="none"/>
        </w:tabs>
        <w:ind w:firstLine="709"/>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 Выразившаяся в отсутствии в организации ООО «Саумская горнорудная компания», разработанного регламента технологического производственного процесса на эксплуатационно - разведочное колонковое бурение скважин с отбором керна., содержащего безопасные способы и методы работ, а именно требования к порядку эксплуатации технического устройства УРБ-2А2 с использованием навесного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недопущению и предотвращению случаев травматизма; в ведении работ ООО «Первая Буровая Компания» в отсутствие разработанного локально-нормативного акта, содержащего требования безопасности при замене буровых штанг на буровой установке УРБ-2А2. а также в необеспечении функционирования системы управления охраны труда (СУОТ), в части непринятия мер по исключению или снижению уровня риска, а именно не разработаны дополнительные требования по исключению профессионального риска при выполнение работ по бурению скважин с отбором керна с использованием навесного бурового оборудования УРБ-2А2. вследствие чего пострадавший получил смертельную травму и погиб;</w:t>
      </w:r>
    </w:p>
    <w:p>
      <w:pPr>
        <w:pStyle w:val="Normal"/>
        <w:widowControl w:val="false"/>
        <w:shd w:fill="FFFFFF" w:val="clear"/>
        <w:tabs>
          <w:tab w:val="clear" w:pos="708"/>
          <w:tab w:val="left" w:pos="1003" w:leader="none"/>
        </w:tabs>
        <w:ind w:firstLine="709"/>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 Выразившаяся в отсутствии в наряд-допуске (акт-допуска') Гот 26.05.2021 № 1. от 26.06.2021 г. № б/н), оформленном эксплуатирующей организацией ООО «Саумская Горнорудная Компания» для выполнения работ персоналом подрядной организации ООО «Первая Буровая Компания» по сопровождающему эксплуатационно-разведочному бурению на участок (территорию) карьера «Саумский», определенных границ, где допускаемая организация может выполнять работы и опасных Факторов.</w:t>
      </w:r>
    </w:p>
    <w:p>
      <w:pPr>
        <w:pStyle w:val="Normal"/>
        <w:ind w:firstLine="8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нятые меры: </w:t>
      </w:r>
    </w:p>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ответственные за допущенный смертельный несчастный случай, привлечены к административной ответственности по линии Ростехнадзора. Обстоятельства и причины смертельного случая рассмотрены на расширенном совещании при руководителе Управления. В целях реализации решений коллегии Ростехнадзора (протокол № ПК-2 от 27.08.2021) проведено техническое совещание по предупреждению производственного травматизма и мерах, принимаемых руководством предприятия. </w:t>
      </w:r>
    </w:p>
    <w:p>
      <w:pPr>
        <w:pStyle w:val="Normal"/>
        <w:tabs>
          <w:tab w:val="clear" w:pos="708"/>
          <w:tab w:val="left" w:pos="9360" w:leader="none"/>
          <w:tab w:val="left" w:pos="990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ледования   юридические лица ООО «Саумская горнорудная компания» и  ООО «Первая Буровая Компания»  привлечены к  административной  ответственности  по ч. 3 статьи 9.1 Кодекса об административных правонарушений на сумму 500 тыс. руб. и 250 тыс. руб. соответственно.</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pPr>
      <w:r>
        <w:rPr>
          <w:rFonts w:eastAsia="Times New Roman" w:cs="Times New Roman" w:ascii="Times New Roman" w:hAnsi="Times New Roman"/>
          <w:b/>
          <w:sz w:val="24"/>
          <w:szCs w:val="24"/>
        </w:rPr>
        <w:t>10. 22.07.2021  ПАО «Ураласбест»</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Надзор за электроустановками потребителей. </w:t>
      </w:r>
      <w:r>
        <w:rPr>
          <w:rFonts w:eastAsia="Times New Roman" w:cs="Times New Roman" w:ascii="Times New Roman" w:hAnsi="Times New Roman"/>
          <w:sz w:val="24"/>
          <w:szCs w:val="24"/>
        </w:rPr>
        <w:t>Обстоятельства: 22.07.2021 члены бригады электрослесарей цеха ДСК-2 Асбестообогатительной фабрик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АО «Ураласбест» производили по наряду-допуску работы по техническому обслуживанию РУ 6 кВ № 40. Примерно в 10 часов 20 минут при обслуживании первой секции электрослесарь Бурков А.Ю. предположительно самовольно открыл ячейку № 3, в которой секционный выключатель остался под напряжением, задев ногой токоведущую часть, получил электротравму. 23.07.2021 скончался.</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widowControl w:val="false"/>
        <w:ind w:firstLine="709"/>
        <w:rPr/>
      </w:pPr>
      <w:r>
        <w:rPr>
          <w:rFonts w:eastAsia="Times New Roman" w:cs="Times New Roman" w:ascii="Times New Roman" w:hAnsi="Times New Roman"/>
          <w:b/>
          <w:sz w:val="24"/>
          <w:szCs w:val="24"/>
        </w:rPr>
        <w:t xml:space="preserve">Технические: </w:t>
      </w:r>
      <w:r>
        <w:rPr>
          <w:rFonts w:eastAsia="Times New Roman" w:cs="Times New Roman" w:ascii="Times New Roman" w:hAnsi="Times New Roman"/>
          <w:sz w:val="24"/>
          <w:szCs w:val="24"/>
        </w:rPr>
        <w:t>Неприменение работником средств индивидуальной защиты от электрической дуги, вследствие необеспеченности ими работодателем, выразившееся в необеспеченности пострадавшего костюмом летний из материала с постоянными термостойкими свойствами, курткой-накидкой из материалов с постоянными термостойкими свойствами, перчатками термостойкими, каской термостойкой с защитным экраном для лица с термостойкой окантовкой, бельем нательным термостойким, что могло снизить риск получения ожогов.</w:t>
      </w:r>
    </w:p>
    <w:p>
      <w:pPr>
        <w:pStyle w:val="Normal"/>
        <w:widowControl w:val="false"/>
        <w:ind w:firstLine="709"/>
        <w:rPr/>
      </w:pPr>
      <w:r>
        <w:rPr>
          <w:rFonts w:eastAsia="Times New Roman" w:cs="Times New Roman" w:ascii="Times New Roman" w:hAnsi="Times New Roman"/>
          <w:b/>
          <w:sz w:val="24"/>
          <w:szCs w:val="24"/>
        </w:rPr>
        <w:t xml:space="preserve">Организационные: </w:t>
      </w:r>
      <w:r>
        <w:rPr>
          <w:rFonts w:eastAsia="Times New Roman" w:cs="Times New Roman" w:ascii="Times New Roman" w:hAnsi="Times New Roman"/>
          <w:sz w:val="24"/>
          <w:szCs w:val="24"/>
        </w:rPr>
        <w:t>Неудовлетворительная организация производства работ (код 008) – непринятие мер, исключающих возможность приближения работника на расстояние менее 0,6м. к токоведущим частям  межсекционной ячейки КСОУ-2У №3, находящейся под напряжением, выразившееся 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ом контроле за членами бригады, при выполнении работ по ремонту и очистке 1-2 секций подстанции ТП №40, что привело к нахождению работника в межсекционной ячейке КСОУ-2У №3, находящейся под напряжением;</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 указание в наряде-допуске достаточных и полных мер безопасности, в части отсутствия информации о возможности приближения работников к токоведущим частям межсекционной ячейки КСОУ-2У №3, находящейся под напряжением, на расстоянии менее 0,6м., при выполнении работ в помещении 1 секции шин 6к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ении работником самодельного ключа, не находящегося на учете у оперативного персонала, для проникновения в закрытую ячейку №3 подстанции ТП № 40.</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eastAsia="Times New Roman" w:cs="Times New Roman" w:ascii="Times New Roman" w:hAnsi="Times New Roman"/>
          <w:b/>
          <w:sz w:val="24"/>
          <w:szCs w:val="24"/>
        </w:rPr>
        <w:t xml:space="preserve">11. 09.08.2021  ООО "Нижнетагильская Литейная Компания". Надзор за металлургическими и коксохимическими производствами и объектами. </w:t>
      </w:r>
      <w:r>
        <w:rPr>
          <w:rFonts w:eastAsia="Times New Roman" w:cs="Times New Roman" w:ascii="Times New Roman" w:hAnsi="Times New Roman"/>
          <w:sz w:val="24"/>
          <w:szCs w:val="24"/>
        </w:rPr>
        <w:t>Обстоятельства: 09.08.2021 в 20-15 час.  в ООО «Нижнетагильская литейная компания», на территории опасного производственного объекта - «Участок литейный по производству чугуна», рег. № А54-00141-0004, III класс опасности, зарегистрированный за НАО «Нижнетагильский котельно-радиаторный завод» (ИНН 6667001963), произошел несчастный случай со смертельным исходом. При выполнении замены датчика на блоке № 1 формовочной линии на механизме распоровщика опок между швеллером и подъемным столом распоровщика был зажат инженер-электроник Афонин А.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Эксплуатация неисправных машин, механизмов, оборудования (002), выразившаяся в работе движущихся частей блока № 1 линии автоматической литейной (ЛАЛ) без ограждения и не оснащенных предупредительной свето-звуковой сигнализацией, предупреждающей о пуске механизмов в рабо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еудовлетворительная организация производства работ (008), выразившаяся в:</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рушении организации работ на оборудовании в части проведения текущего ремонта, на блоке № 1 ЛАЛ с нарушением требований раздела 4 «Линия автоматическая литейная мод. 2ЛК2305» Руководства по эксплуатации 2ЛК2305.00.000.РЭ.</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 разработке организационно-технических мероприятий, обеспечивающих безопасность работников, при отсутствии необходимого ограждения блока № 1 ЛАЛ.</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Не обеспечении разборки электросхем приводов механизмов блока № 1 ЛАЛ.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Не надлежащей организации и осуществлении производственного контроля за соблюдением требований промышленной безопасности при эксплуатации опасного производственного объект;! ООО «Нижнетагильская литейная комп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Отсутствии функционирующей системы управления охраной труда в организ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едостатки в организации и проведении подготовки работников по охране труда (код 010):</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выразившееся в отсутствии обучения и проверки знаний требований охраны труда как у руководителей и специалистов, так и у работников ООО «ИЛК». Так же не разработан порядок обучения по охране труда и проверки знаний требований охраны труда работников организаций, не разработаны профилактические меры по сокращению производственного травматизма и профессиональных заболе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ледования несчастного случая со смертельным исходом в отношении юридического лица ООО «Нижнетагильская литейная компания» вынесено постановление об административной ответственности по ч.3 ст. 9.1. КоАП на сумму 550 тысяч рубле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Утрата ВМ</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1 года,  утрат ВМ не зафиксировано.</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0 года зафиксирован 1 случай на шахте «Ново-Кальинская» АО "Севуралбокситруда".</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елябинская область</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едприятиях Челябинской области, за 12 месяцев 2021г. зарегистрировано сообщений: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три об аварии, произошедшей на поднадзорном предприятии Челябинской области (за аналогичный период 2020г. – 2 авар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семь о несчастных случаях со смертельным травмированием (за аналогичный период 2020г. – 7 несчастных случ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венадцать о несчастных случаях с тяжелым последствием травмирования (за аналогичный период 2020г. – 3 несчастных случа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й о групповом несчастном случае не поступало (за аналогичный период 2020г. – 1, травмировано 4 человек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 аварийности на территории Челябинской област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1 г. на предприятиях Челябинской области, произошло 3 аварии, из них 2 аварии  на теплогенерирующей установке/тепловых станциях и 1 авария при эксплуатации подъемных сооружений  (за аналогичный период 2020г. – 2 аварий, из них 1 авария на территории Свердловской области, произошедшей на поднадзорном предприятии Челябинской области).</w:t>
      </w:r>
    </w:p>
    <w:p>
      <w:pPr>
        <w:pStyle w:val="Normal"/>
        <w:ind w:firstLine="709"/>
        <w:rPr>
          <w:rFonts w:ascii="Times New Roman" w:hAnsi="Times New Roman" w:eastAsia="Times New Roman" w:cs="Times New Roman"/>
          <w:lang w:val="en-US" w:eastAsia="en-US"/>
        </w:rPr>
      </w:pPr>
      <w:r>
        <w:rPr>
          <w:rFonts w:eastAsia="Times New Roman" w:cs="Times New Roman" w:ascii="Times New Roman" w:hAnsi="Times New Roman"/>
          <w:sz w:val="26"/>
          <w:szCs w:val="26"/>
          <w:lang w:val="en-US" w:eastAsia="en-US"/>
        </w:rPr>
        <w:drawing>
          <wp:inline distT="0" distB="0" distL="0" distR="0">
            <wp:extent cx="5946140" cy="2755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8" t="-13" r="-8" b="-13"/>
                    <a:stretch>
                      <a:fillRect/>
                    </a:stretch>
                  </pic:blipFill>
                  <pic:spPr bwMode="auto">
                    <a:xfrm>
                      <a:off x="0" y="0"/>
                      <a:ext cx="5946140" cy="2755900"/>
                    </a:xfrm>
                    <a:prstGeom prst="rect">
                      <a:avLst/>
                    </a:prstGeom>
                  </pic:spPr>
                </pic:pic>
              </a:graphicData>
            </a:graphic>
          </wp:inline>
        </w:drawing>
      </w:r>
    </w:p>
    <w:p>
      <w:pPr>
        <w:pStyle w:val="Normal"/>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2.2021</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ОО ТЭС г. Нязепетровск. в 8-50 произошел прорыв тепловой сети по ул. Клубная к многоквартирному дому №11. Падение давления в системе теплоснабжения повлекло остановку газовой котельной. Авария была устранена в течении 1 часа. В 13-30 24.02.2021 произошел повторный порыв трубы по ул. Клубная. Падение давления в системе теплоснабжения повлекло остановку газовой котельной, авария была устранена до 15-00. В 16-00 24.02.2021 на теплотрассе произошла утечка теплоносителя по ул. Клубная в результате чего произошло падение давления в системе, остановка газовой котельной.</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аварии:</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1.</w:t>
        <w:tab/>
        <w:t>Ошибочные или неправильные действия (бездействие) диспетчерского, оперативного или оперативно-ремонтного персонала – у операторов котельной в производственной инструкции не указаны конкретные действия по запуску насосного оборудования котельной.</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2.</w:t>
        <w:tab/>
        <w:t>Ошибочные или неправильные действия (бездействие руководящего персонала: не назначены ответственный за эксплуатацию тепловых энергоустановок и его заместитель, не создана комиссия для проведения проверки знаний, не проводятся противоаварийные тренировки, не приняты меры по разработке документации.</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3.</w:t>
        <w:tab/>
        <w:t>Неудовлетворительной качество производственных или должностных инструкций, других локальных актов организации – в производственной инструкции не указаны основные пункты оператора котельной, не определен конкретный порядок запуска насосного оборудования котельной.</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4.</w:t>
        <w:tab/>
        <w:t>Ошибочные или неправильные действия оперативного персонала котельной – операторов при запуске сетевого насоса, приведшие к гидравлическому удару.</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ивоаварийные мероприятия:</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1.</w:t>
        <w:tab/>
        <w:t>Предусмотреть установку специальных устройств, предохраняющих систему теплоснабжения г. Нязепетровск от гидроударов.</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2.</w:t>
        <w:tab/>
        <w:t>Провести шурфовки тепловых сетей для контроля состояния подземных теплопроводов. Разработать и утвердить ежегодный план проведения шурфовок.</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азначить ответственного за эксплуатацию тепловых энергоустановок 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его заместителя, прошедших проверку знаний.</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4.</w:t>
        <w:tab/>
        <w:t>Создать комиссию по проверке знаний у персонала ООО «ТЭС».</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5.</w:t>
        <w:tab/>
        <w:t>Выполнить нумерацию оборудования, запорной, регулирующей и предохранительной арматуры.</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6.</w:t>
        <w:tab/>
        <w:t>Разработать гидравлические режимы тепловых сетей г. Нязепетровска.</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7.</w:t>
        <w:tab/>
        <w:t>Разработать инструкции по эксплуатации тепловых энергоустановок и тепловых сетей ООО «ТЭС».</w:t>
      </w:r>
    </w:p>
    <w:p>
      <w:pPr>
        <w:pStyle w:val="Normal"/>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04.2021</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АО «Фортум» г. Челябинск. Произошла полная потеря диспетчерской связи и не-возможность передачи телеметрической информации между филиалом АО « СО ЕЭС» Челябинское РДУ и объектами Челябинской ТЭЦ-2 - структурного подразделения филиала «Энергосистема «УРАЛ» ПАО «Фортум» более 1 час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чины аварии: </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1.Обрыв кабеля ВОЛС в районе пересечения пр. Ленина и ул. Танкистов вследствие проезда крупногабаритной техники в тракте прохождения резервного канала связи ЧТЭЦ-2 - ЧРДУ, приведший к пропаданию резервного канала связи (диспетчерская связь, телемеханика, передача данных) ЧТЭЦ-2 - ЧРДУ через оператора связи ПАО «МегаФон».</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2. Неисправность мультиплексора Axerra AXN-800 ПАО «Ростелеком» на узле связи по адресу Цвиллинга, 10 приведшая к пропаданию основного канала связи через ПАО «Ростеле-ком» в направлении узла доступа ЧТЭЦ-2.</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ивоаварийные мероприятия:</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Направить уведомление в ПАО «МегаФон» о необходимости разработки мероприятий по соблюдению требований охранных зон воздушной линии связи ПАО «МегаФон» между ул. Героев Танкограда и ЧТЭЦ-2 в соответствии с нормативными требованиями. </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2.Направить уведомление в ПАО «МегаФон» о необходимости разработки мероприятий по выполнению очистки охранных зон воздушной линии связи ПАО «МегаФон» в пролете опор от здания ГЩУ до центральной проходной ЧТЭЦ-2. </w:t>
        <w:tab/>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3.Провести внеплановый инструктаж оперативному персоналу (НСС) ЧТЭЦ-2 на тему соблюдения требований «Регламента взаимодействия филиала Энергосистема «Урал» ПАО «Фортум» и Филиала АО «СО ЕЭС» Челябинское региональное диспетчерское управление при техническом и оперативном обслуживании средств диспетчерского и технологического управления» в части взаимодействия работников дежурных смен (НСС) ФОРТУМ и ИТ-смен ЧРДУ при обнаружении и устранении нарушений в работе СДТУ.</w:t>
        <w:tab/>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4. Направить письма в ПАО «МегаФон», ПАО «Ростелеком» с указанием требований о немедленном информировании НСС электростанций при потере каналов связи.</w:t>
        <w:tab/>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5. Проработать материалы расследования с оперативным персоналом ЦАСУТПиКИП, НСС.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10.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ОО "УралКранСервис" При подъеме стеновой панели (Q -4 тн) башенным кранов КБ-405-2А, учетный № 36050, произошел обрыв каната расчала, что повлекло за собой падение стрелы крана, при этом падающим грузовым канатом столкнуло стропальщика стоящего на пирамиде для складирования стеновых панелей,  в результате тяжело травмирован монтажник Ахметов И.Б.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аварии:</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1. Технические причины аварии. Обрыв каната стрелового расчала в следствии превышения допустимого предела обрыва проволочек и коррозии каната на участке неподвижного полублока. Неисправность регистратора параметров ОНК-160Б.</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2. Организационные причины аварии. Не выполнение требований Федерального закона, Федеральных норм и правил в области промышленной безопасност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Возбуждено административное производство в отношении юридического лица ООО «УралКранСервис» по ч. 3 ст. 9.1 КоАП РФ.</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Анализ смертельного травматизма на территории Челябинской области.</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рисунке показана динамика смертельного травматизма за период январь-декабрь 2010-2021гг. </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9255" cy="2639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8" t="-14" r="-8" b="-14"/>
                    <a:stretch>
                      <a:fillRect/>
                    </a:stretch>
                  </pic:blipFill>
                  <pic:spPr bwMode="auto">
                    <a:xfrm>
                      <a:off x="0" y="0"/>
                      <a:ext cx="5469255" cy="2639695"/>
                    </a:xfrm>
                    <a:prstGeom prst="rect">
                      <a:avLst/>
                    </a:prstGeom>
                  </pic:spPr>
                </pic:pic>
              </a:graphicData>
            </a:graphic>
          </wp:inline>
        </w:drawing>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1 г. зарегистрировано 8 сообщений о смертельном несчастном случае на подконтрольных предприятиях, из них: 1 несчастный случай, произошедший 06.10.2021 с машинистом крана ООО «Трест Магнитострой», снят с учета письмом ЦА от 27.12.2021 № 09-00-05/89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4235" cy="292608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8"/>
                    <a:srcRect l="-6" t="-12" r="-6" b="-12"/>
                    <a:stretch>
                      <a:fillRect/>
                    </a:stretch>
                  </pic:blipFill>
                  <pic:spPr bwMode="auto">
                    <a:xfrm>
                      <a:off x="0" y="0"/>
                      <a:ext cx="5944235" cy="292608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2.01.2021 ООО "Бакальское рудоуправление"</w:t>
      </w:r>
      <w:r>
        <w:rPr>
          <w:rFonts w:eastAsia="Times New Roman" w:cs="Times New Roman" w:ascii="Times New Roman" w:hAnsi="Times New Roman"/>
          <w:sz w:val="24"/>
          <w:szCs w:val="24"/>
        </w:rPr>
        <w:t xml:space="preserve"> на участке погрузки готовой продукции Фабрики обогащения рудного сырья черных металлов, при ремонте экскаватора ЭКГ-5, № 92 по электрической части, электрослесарь Рындин Даниил Викторович попал под высокое напряжение в районе токосьемных высоковольтных колец.</w:t>
      </w:r>
    </w:p>
    <w:p>
      <w:pPr>
        <w:pStyle w:val="Normal"/>
        <w:rPr/>
      </w:pPr>
      <w:r>
        <w:rPr>
          <w:rFonts w:eastAsia="Times New Roman" w:cs="Times New Roman" w:ascii="Times New Roman" w:hAnsi="Times New Roman"/>
          <w:i/>
          <w:sz w:val="24"/>
          <w:szCs w:val="24"/>
        </w:rPr>
        <w:t>Причины несчастного случая</w:t>
      </w:r>
      <w:r>
        <w:rPr>
          <w:rFonts w:eastAsia="Times New Roman" w:cs="Times New Roman" w:ascii="Times New Roman" w:hAnsi="Times New Roman"/>
          <w:sz w:val="24"/>
          <w:szCs w:val="24"/>
        </w:rPr>
        <w:t>:</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еудовлетворительная организация производства работ, выразившаяся в нарушении трудовой дисциплины, нахождение пострадавшего электрослесаря дежурного и по ремонту оборудования участка погрузки готовой продукции ДОФ Рындина Д.В. в состоянии алкогольного опьянения на территории ДОФ.</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удовлетворительная организация производства работ, выразившаяся в не выполнении организационных мероприятий при производстве работ в электроустановках свыше 1000В экскаватора ЭКГ-5А №92: -  работы не оформлены нарядом - допуском;- не произведена выдача разрешения на подготовку рабочего места и  на допуск к работе;- не произведен допуск к работе;- не произведен надзор во время работы;- не произведено окончание работы.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Неудовлетворительная организация производства работ, выразившаяся в нарушении производственной дисциплины, а именно не применение работником средств индивидуальной защиты в электроустановках свыше 1000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едостаточный уровень осуществления производственного контроля со стороны руководителей и специалистов ДОФ, службы главного энергетика ООО «БРУ»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 </w:t>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4 должностных лиц на общую сумму 80 тыс. ру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7.02.2021 ООО "Трест "Шахтспецстрой"</w:t>
      </w:r>
      <w:r>
        <w:rPr>
          <w:rFonts w:eastAsia="Times New Roman" w:cs="Times New Roman" w:ascii="Times New Roman" w:hAnsi="Times New Roman"/>
          <w:sz w:val="24"/>
          <w:szCs w:val="24"/>
        </w:rPr>
        <w:t xml:space="preserve"> в Руднике  подземный Шахта "Магнезитовая" ПАО "Комбинат "Магнезит" горизонт +100 метров ниша ТП № 1 обнаружено останки тела  Валеева Вадима Ровитовича без признаков жизни бурильщика шпу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несчастного случ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Неудовлетворительная организация производства работ (код 08), эксплуатация неисправных машин, механизмов, оборудования (код 03) а именно:  Неудовлетворительная организация производства работ, выразившаяся в ослаблении контроля со стороны руководства участка и сменного инженерно-технического персонал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требований безопасности при выполнении работ, выразившееся в необеспечении необходимых мер безопасности, а именно: бурильщик шпуров Валеев В.Р. находился на рабочем месте куда ему не выдавался наряд на производство работ, применение работником личной куртки с неисправным замко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остаточный уровень осуществления производственного контроля со стороны руководителей и специалистов ООО «Трест «Шахтспецстрой»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и и управлению рисками, соблюдением работниками опасного производственного объекта требований промышленной безопасности выразившееся в возможности происшествия данного несчастного случа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нятые мер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4 должностных лиц на общую сумму 80 тыс. ру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9.02.2021 ПАО "Магнитогорский металлургический комбинат"</w:t>
      </w:r>
      <w:r>
        <w:rPr>
          <w:rFonts w:eastAsia="Times New Roman" w:cs="Times New Roman" w:ascii="Times New Roman" w:hAnsi="Times New Roman"/>
          <w:sz w:val="24"/>
          <w:szCs w:val="24"/>
        </w:rPr>
        <w:t xml:space="preserve"> при производстве работ с применением мостового крана № 7 на южном литейном дворе Доменной печи № 7, произошел обрыв канатов и падение подвески главного подъема (с отм.+14,5 на отм.+6,7) на горнового доменной печи Белослудцева Евгения Анатольевича.</w:t>
      </w:r>
    </w:p>
    <w:p>
      <w:pPr>
        <w:pStyle w:val="Normal"/>
        <w:rPr/>
      </w:pPr>
      <w:r>
        <w:rPr>
          <w:rFonts w:eastAsia="Times New Roman" w:cs="Times New Roman" w:ascii="Times New Roman" w:hAnsi="Times New Roman"/>
          <w:i/>
          <w:sz w:val="24"/>
          <w:szCs w:val="24"/>
        </w:rPr>
        <w:t>Причины несчастного случая:</w:t>
      </w:r>
      <w:r>
        <w:rPr>
          <w:rFonts w:eastAsia="Times New Roman" w:cs="Times New Roman" w:ascii="Times New Roman" w:hAnsi="Times New Roman"/>
          <w:sz w:val="24"/>
          <w:szCs w:val="24"/>
        </w:rPr>
        <w:t xml:space="preserve"> Нарушение работниками трудового распорядка и дисциплины труда и неудовлетворительная организация производства работ</w:t>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по согласованию с прокуратурой Челябинской области была проведена внеплановая выездная проверка в отношении: Публичного акционерного общества «Магнитогорский металлургический комбинат» (ПАО «ММК). По результатам проверки в отношении ПАО «ММК» составлен протокол об административном правонарушении, ответственность за которое предусмотрено ч. 1 ст. 9.1 КоАП РФ, в виде временного запрета деятельности на эксплуатацию мостового крана учетный № П-55559 на срок до 90 суток, дело об административном правонарушении направлено на рассмотрение в суд, к административной ответственности привлечены восемь должностных лиц по ч. 1 ст. 9.1 КоАП РФ в виде штраф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8.05.2021 АО "Челябинский электрометаллургический комбинат</w:t>
      </w:r>
      <w:r>
        <w:rPr>
          <w:rFonts w:eastAsia="Times New Roman" w:cs="Times New Roman" w:ascii="Times New Roman" w:hAnsi="Times New Roman"/>
          <w:sz w:val="24"/>
          <w:szCs w:val="24"/>
        </w:rPr>
        <w:t>" на ГПП--3 Цеха сетей и подстанций во время осмотра поврежденной электрической ячейки аварийного отключения плавильной печи № 55 в РУ-10кВ, заместитель начальника цеха сетей и подстанций Карпов Д.В. получил удар электрическим ток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несчастного случ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Техническая неисправность оборудования, выразившаяся в неполнофазном отключении масляного выключателя 10 кВ типа ВМПЭ-10-1600 (зав. № 29833).</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еобеспечение исправного состояния оборудования, что является нарушением п.3.5.4. СТП 11.01-2020 «Система управления охраной труда в АО «ЧЭМК».</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Необеспечение условий труда, соответствующих требованиям охраны труда, что является нарушением п.3.7.1. СТП 11.01-2020 «Система управления охраной труда в АО «ЧЭМК».</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Необеспечение соблюдения требований безопасности труда при эксплуатации и ремонте технических устройств, что является нарушением п.3.15.2. СТП 11.01-2020 «Система управления охраной труда в АО «ЧЭМК» и п. 1.7.6. «Правил технической эксплуатации электроустановок потребителей»</w:t>
        <w:tab/>
        <w:t>.</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ие требований безопасности при эксплуатации электрооборудования, выразившиеся в:</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1. проникновении за постоянное ограждение сборных шин 10кВ ячейки 10-5 1-ой секции 10 кВ ГПП-3 во время осмотра, что является нарушением п.п. 3.3, 3.6 ПОТЭЭ «Правил по охране труда при эксплуатации электроустановок»;</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2. самовольном проведении работ на сборных шинах 10 кВ в действующей электроустановке без подготовки рабочего места, чем нарушены требования п.4.2. и п.16.1 ПОТЭЭ «Правил по охране труда при эксплуатации электроустановок».</w:t>
        <w:tab/>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роприятия по устранению причин несчастного случ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руководителям подразделений АО «ЧЭМК»:</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сти внеплановый инструктаж по охране труда с записью в личной книжке по охране труда и безопасности по обстоятельствам и причинам несчастного случая с заместителем начальника цеха сетей и подстанций Карповым Д.В. всему производственному персоналу, связанному с эксплуатацией электроустановок.</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сти внеочередную проверку знаний норм и правил охраны труда при производстве работ в действующих электроустановках с записью в личной книжке по охране труда и безопасности всему производственному персоналу, связанному с эксплуатацией электроустановок.</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сти внеочередную проверку знаний Чекмазову А.В.,Благинину Е.Г., Осташкевичу С.В. в территориально-отраслевой комиссии Ростехнадзора.</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овать проведения противопожарных тренировок и инструктажей с оперативным персоналом.</w:t>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сти внеочередной инструктаж ремонтному персоналу АО «ЧЭМК» по качественному проведения ремонта. Особое внимание обратить на поломку данного оборудования.</w:t>
      </w:r>
      <w:r>
        <w:rPr>
          <w:rFonts w:eastAsia="Times New Roman" w:cs="Times New Roman" w:ascii="Times New Roman" w:hAnsi="Times New Roman"/>
          <w:spacing w:val="-4"/>
          <w:sz w:val="24"/>
          <w:szCs w:val="24"/>
        </w:rPr>
        <w:t xml:space="preserve"> </w:t>
        <w:tab/>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pacing w:val="-4"/>
          <w:sz w:val="24"/>
          <w:szCs w:val="24"/>
        </w:rPr>
        <w:tab/>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3.06.2021</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на  шахте «Центральная» АО «Южуралзолото Группа Компаний»</w:t>
      </w:r>
      <w:r>
        <w:rPr>
          <w:rFonts w:eastAsia="Times New Roman" w:cs="Times New Roman" w:ascii="Times New Roman" w:hAnsi="Times New Roman"/>
          <w:sz w:val="24"/>
          <w:szCs w:val="24"/>
        </w:rPr>
        <w:t xml:space="preserve"> на горизонте 730 м  стволовой дозаторщик Мухаммадиев Г.Ф упал в зумпф скипового ствола на глубину 16,5 м.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еудовлетворительная организация производства работ, выразившаяся в не перекрытии свободного доступа в Скиповой ствол шахты «Центральн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остаточный производственный контроль со стороны руководителей и специалистов шахты «Центральная» в части обеспечения руководства работами по промышленной безопасност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Нарушение требований безопасности при выполнении работ Махаммадиевым Г.Ф.У., нахождение пострадавшего в опасной зоне, при открытой двери, выразившееся в необеспечении необходимых мер безопасност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Нарушение Махаммадиевым Г.Ф.У. требований технологического регламента в части неприменения выданной спец. обуви (сапоги резиновые),  прочие причины, квалифицированные по материалам расследование несчастных случаев, выразившиеся в не осторожных действиях пострадавшего.</w:t>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00 тыс. руб. и 4 должностных лиц на общую сумму 80 тыс. ру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3.08.2021 на руднике «Узельгинский» АО «Учалинский ГОК»</w:t>
      </w:r>
      <w:r>
        <w:rPr>
          <w:rFonts w:eastAsia="Times New Roman" w:cs="Times New Roman" w:ascii="Times New Roman" w:hAnsi="Times New Roman"/>
          <w:sz w:val="24"/>
          <w:szCs w:val="24"/>
        </w:rPr>
        <w:t xml:space="preserve"> электрогазосварщиком 5 разряда Иванов Алексей Александрович при выполнении работ по демонтажу трубопровода получил смертельную травму ковшом ПДМ.</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tab/>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вижения задним ходом машинист ПДМ ST-14, не убедился в отсутствии посторонних лиц в опасной зоне машины, в том, что не создаёт помех и опасности для посторонних лиц.</w:t>
        <w:tab/>
        <w:tab/>
        <w:tab/>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августа 2021 года в смену  не удовлетворительно осуществлен производственный контроль за соблюдением работниками безопасного выполнения технологических процессов, операций, приемов работы, в соответствии с требованием промышленной безопасности и охраны труда.</w:t>
        <w:tab/>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книге нарядов в графе «Задание на смену (вид работы)» не указано конкретное задание порядок выполнения задания с электрогазосварщиком.</w:t>
        <w:tab/>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500 тыс. руб. и 2 должностных лиц на общую сумму 40 тыс. руб.</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b/>
          <w:sz w:val="24"/>
          <w:szCs w:val="24"/>
        </w:rPr>
        <w:t>08.10.2021 ООО «Трест «Магнитострой»</w:t>
      </w:r>
      <w:r>
        <w:rPr>
          <w:rFonts w:eastAsia="Times New Roman" w:cs="Times New Roman" w:ascii="Times New Roman" w:hAnsi="Times New Roman"/>
          <w:sz w:val="24"/>
          <w:szCs w:val="24"/>
        </w:rPr>
        <w:t xml:space="preserve"> на строительном объекте - жилом доме №9Е 150 микрорайона г. Магнитогорска, найден мертвым в кабине крана монтажного на гусеничном ходу РДК 250-2, зав. 11413, рег. П-27138 машинист крана Ефимушкин А.М. </w:t>
      </w:r>
    </w:p>
    <w:p>
      <w:pPr>
        <w:pStyle w:val="Normal"/>
        <w:spacing w:before="0" w:after="28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чины несчастного случа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Несчастный случай снят с учета в связи со </w:t>
      </w:r>
      <w:r>
        <w:rPr>
          <w:rFonts w:eastAsia="Times New Roman" w:cs="Times New Roman" w:ascii="Times New Roman" w:hAnsi="Times New Roman"/>
          <w:b/>
          <w:sz w:val="24"/>
          <w:szCs w:val="24"/>
          <w:shd w:fill="FFFFFF" w:val="clear"/>
        </w:rPr>
        <w:t>смертью пострадавшего вследствие общего заболевания. Решение № 09-00-07-1566 от 23.12.2021г. Письмо Ростехнадзора № 09-00-05/8953 от 23.12.2021г.</w:t>
      </w:r>
    </w:p>
    <w:p>
      <w:pPr>
        <w:pStyle w:val="Normal"/>
        <w:rPr/>
      </w:pPr>
      <w:r>
        <w:rPr>
          <w:rFonts w:eastAsia="Times New Roman" w:cs="Times New Roman" w:ascii="Times New Roman" w:hAnsi="Times New Roman"/>
          <w:b/>
          <w:sz w:val="24"/>
          <w:szCs w:val="24"/>
        </w:rPr>
        <w:t>16.11.2021  АО «Южуралзолото Группа Компаний».</w:t>
      </w:r>
      <w:r>
        <w:rPr>
          <w:rFonts w:eastAsia="Times New Roman" w:cs="Times New Roman" w:ascii="Times New Roman" w:hAnsi="Times New Roman"/>
          <w:sz w:val="24"/>
          <w:szCs w:val="24"/>
        </w:rPr>
        <w:t xml:space="preserve"> На   шахте «Центральная» на горизонте 650 м при бурении шпуров  в  блоке 91 проходчик Махкамов Нодир Зиядулло Угли получил смертельную травму куском горной массы.</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Обрушение негабаритного куска горной массы, а именно закола в процессе бурения шпуров, вследствие инцидента, произошедшего из-за некачественной разборке заколов пострадавшим Махкамовым Н.З.У. перед началом работ. Нарушение Махкамовым Н.З.У. требований инструкции № 4 по безопасности и охране труда для проходчика, а именно п. 1.10, 2.7, 2.11.</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есовершенство технологического процесса, выразившееся в несовершенстве технологии способа крепления при очистных работах подэтажным способом в блоках.</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остаточный производственный контроль со стороны руководителей и специалистов шахты «Центральная» в части обеспечения руководства работами по промышленной безопасности ст. 9, 11 Федеральный закон 116-ФЗ «О промышленной безопасности опасных производственных объектов», п. 10 Приказ Ростехнадзора от 08.12.2020 № 505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остаточный контроль со стороны ответственных лиц за соблюдением подчиненным персоналом требований локальных нормативных актов.</w:t>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По результатам расследования    привлечено к  административной  ответственности  юридическое лицо  по ч. 3 статьи 9.1 Кодекса об административных правонарушений на сумму 650 тыс. руб. и 3 должностных лица на общую сумму 60 тыс. ру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12 месяцев 2021 г. зарегистрировано 12 сообщений о несчастных случаях с тяжелым исходом, за аналогичный период 2020 года на предприятиях Челябинской области произошло 3 несчастных случая с тяжелым исходом. </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88075" cy="32740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6" t="-11" r="-6" b="-11"/>
                    <a:stretch>
                      <a:fillRect/>
                    </a:stretch>
                  </pic:blipFill>
                  <pic:spPr bwMode="auto">
                    <a:xfrm>
                      <a:off x="0" y="0"/>
                      <a:ext cx="6188075" cy="3274060"/>
                    </a:xfrm>
                    <a:prstGeom prst="rect">
                      <a:avLst/>
                    </a:prstGeom>
                  </pic:spPr>
                </pic:pic>
              </a:graphicData>
            </a:graphic>
          </wp:inline>
        </w:drawing>
      </w:r>
    </w:p>
    <w:p>
      <w:pPr>
        <w:pStyle w:val="Normal"/>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18.01.2021 АО "Южуралзолото Группа Компаний"</w:t>
      </w:r>
      <w:r>
        <w:rPr>
          <w:rFonts w:eastAsia="Times New Roman" w:cs="Times New Roman" w:ascii="Times New Roman" w:hAnsi="Times New Roman"/>
          <w:sz w:val="24"/>
          <w:szCs w:val="24"/>
        </w:rPr>
        <w:t xml:space="preserve"> гор. 600м, орт-заезд 31 участка "Центр" шахты "Центральная", при ликвидации зависания был травмирован люковой (подземный) Белобородов Сергей Александрович.</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1.</w:t>
        <w:tab/>
        <w:t>Вследствие случайного удара металлическим предметом по капсулю НСИ «Искра Ш». Нарушений требований законодательных и иных нормативных правовых актов, локальных нормативных актов не установлено.</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ые мер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Проведен внеплановый инструктаж с инженерно-техническими работниками на предмет тщательного осмотра остатков ВМ в отбитой горной масс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а полигоне базисного склада ВМ проведены испытание НСИ «Искра Ш» в партии, которая использовалась при взрывных работах в камере №44 на предмет доброкачественности НС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а внеплановая проверка знаний на предмет знаний введенных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х приказом № 494 от 03.12.2021 года у персонала осуществляющих взрывные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4.02.2021 АО "Александринская горно-рудная компания"</w:t>
      </w:r>
      <w:r>
        <w:rPr>
          <w:rFonts w:eastAsia="Times New Roman" w:cs="Times New Roman" w:ascii="Times New Roman" w:hAnsi="Times New Roman"/>
          <w:sz w:val="24"/>
          <w:szCs w:val="24"/>
        </w:rPr>
        <w:t xml:space="preserve"> на обогатительной фабрике при продувке центрального воздушного коллектора фильтр-пресса произошло падение флотатора обогатительной фабрики с площадки, в результате травмирован рабочий Валеев Шафкат Уралович.</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Нарушение работником трудового распорядка и дисциплины труда (код 13). Не убедилась в безопасности своих действий для работников, проводила работы по очистке фильтр пресса сжатым воздухом,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 Прочие причины, квалифицированные по материалам расследования несчастных случаев (код 15). Простая неосторожность в действиях работник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 Неудовлетворительная организация производства работ (код 08). Недостаточный контроль.</w:t>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3 должностных лиц на общую сумму 60 тыс. ру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8.02.2021 АО "Южуралзолото Группа Компаний"</w:t>
      </w:r>
      <w:r>
        <w:rPr>
          <w:rFonts w:eastAsia="Times New Roman" w:cs="Times New Roman" w:ascii="Times New Roman" w:hAnsi="Times New Roman"/>
          <w:sz w:val="24"/>
          <w:szCs w:val="24"/>
        </w:rPr>
        <w:t xml:space="preserve"> гор. 700м, ходовое (восстающее) отделение участка "ЮГ" шахты "Центральная", был травмирован проходчик Авазов Нодирберг Уктам Угл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код – 15) прочие причины, квалифицированные по материалам расследование несчастных случаев, выразившиеся в не осторожных действиях пострадавшего при передвижении по ходовому отделению вертикальной выработки (лестничное отделение). Факт грубой неосторожности в действиях пострадавшего Авазова Н.У. комиссия не установил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ые мер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оведен внеплановый инструктаж с работниками подземной группы рудника «Шахты Центральная» о мерах безопасности передвижения по горным выработка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ожено внести дополнения в инструкцию №3 по безопасности и охране труда для рабочих подземных специальностей (общая) в части передвижения по вертикальным горным выработкам с груз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24.02.2021 ОАО "Магнитогорский метизно-калибровочный завод "ММК-МЕТИЗ"</w:t>
      </w:r>
      <w:r>
        <w:rPr>
          <w:rFonts w:eastAsia="Times New Roman" w:cs="Times New Roman" w:ascii="Times New Roman" w:hAnsi="Times New Roman"/>
          <w:sz w:val="24"/>
          <w:szCs w:val="24"/>
        </w:rPr>
        <w:t xml:space="preserve"> при снятии катанки с размоточной колонны с применением мостового крана № 202, в корпусе № 1 сталепроволочного производства, произошел выход траверсы из зацепления с грузовым крюком и падение траверсы на волочильщика Иванова Александра Дмитриевича с причинением травмы левой ноги.</w:t>
      </w:r>
    </w:p>
    <w:p>
      <w:pPr>
        <w:pStyle w:val="Normal"/>
        <w:rPr/>
      </w:pPr>
      <w:r>
        <w:rPr>
          <w:rFonts w:eastAsia="Times New Roman" w:cs="Times New Roman" w:ascii="Times New Roman" w:hAnsi="Times New Roman"/>
          <w:i/>
          <w:sz w:val="24"/>
          <w:szCs w:val="24"/>
        </w:rPr>
        <w:t>Причины несчастного случая</w:t>
      </w:r>
      <w:r>
        <w:rPr>
          <w:rFonts w:eastAsia="Times New Roman" w:cs="Times New Roman" w:ascii="Times New Roman" w:hAnsi="Times New Roman"/>
          <w:sz w:val="24"/>
          <w:szCs w:val="24"/>
        </w:rPr>
        <w:t xml:space="preserve">: </w:t>
      </w:r>
    </w:p>
    <w:p>
      <w:pPr>
        <w:pStyle w:val="Normal"/>
        <w:numPr>
          <w:ilvl w:val="0"/>
          <w:numId w:val="3"/>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ая организация производства работ, нарушение работниками дисциплины труда.</w:t>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готовятся материалы для согласования </w:t>
      </w:r>
      <w:r>
        <w:rPr>
          <w:rFonts w:eastAsia="Times New Roman" w:cs="Times New Roman" w:ascii="Times New Roman" w:hAnsi="Times New Roman"/>
          <w:sz w:val="24"/>
          <w:szCs w:val="24"/>
          <w:lang w:val="en-US" w:eastAsia="en-US"/>
        </w:rPr>
        <w:t>с прокуратурой Челябинской области по проведению внеплановой выездной проверки в отношении: ОАО «Магнитогорский метизно-калибровочный завод «ММК-МЕТИЗ».</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Fonts w:eastAsia="Times New Roman" w:cs="Times New Roman" w:ascii="Times New Roman" w:hAnsi="Times New Roman"/>
          <w:b/>
          <w:sz w:val="24"/>
          <w:szCs w:val="24"/>
        </w:rPr>
        <w:t>02.03.2021 АО "Александринская горно-рудная компания"</w:t>
      </w:r>
      <w:r>
        <w:rPr>
          <w:rFonts w:eastAsia="Times New Roman" w:cs="Times New Roman" w:ascii="Times New Roman" w:hAnsi="Times New Roman"/>
          <w:sz w:val="24"/>
          <w:szCs w:val="24"/>
        </w:rPr>
        <w:t xml:space="preserve"> при входе в клеть ствола "Скипо-Клетевой" на горизонте 390 метров Рудника "Чебачье"</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слесарь по обслуживанию и ремонту оборудования участка внутришахтного транспорта Моисеев А.С. получил травму головы упавшим с высоты неустановленным предметом.</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numPr>
          <w:ilvl w:val="0"/>
          <w:numId w:val="2"/>
        </w:numPr>
        <w:spacing w:before="0" w:after="200"/>
        <w:contextualSpacing/>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удовлетворительная организация производства работ (код 08). Недостаточный производственный контроль, выразившийся в невыполнении  обязательных требований промышленной безопасност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ые ме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3 должностных лиц на общую сумму 60 тыс. ру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24.04.2021. В ООО «Гранит»</w:t>
      </w:r>
      <w:r>
        <w:rPr>
          <w:rFonts w:eastAsia="Times New Roman" w:cs="Times New Roman" w:ascii="Times New Roman" w:hAnsi="Times New Roman"/>
          <w:sz w:val="24"/>
          <w:szCs w:val="24"/>
        </w:rPr>
        <w:t xml:space="preserve">   кольщик плит и блоков Галиуллин А. А. упал с борта карьера  с высоты 4 м.</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еудовлетворительная организация производства работ (08) , выразившаяся:</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В непроведении технико-технологических и организационных мероприятий; </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2. В отсутствии разработанных на каждый производственный процесс технологических регламентов производственных процессов, содержащих специфику и особенности организации выполнения основных и вспомогательных производственных процессов в каждом структурном подразделении объекта и учитывающих требования и мероприятия по обеспечению контроля за производственными процессами, промышленной и пожарной безопасностью, недопущению и предотвращению аварий, инцидентов, случаев травматизма и утрат взрывчатых материалов, установленного режима вентиляции;</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удовлетворительном осуществлении производственного контроля за соблюдением требований промышленной безопасности на ОПО, выразившаяся в том числе в отсутствии на месте производства работ ответственного инженерно-технического работника;</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 не проведении оценки профессиональных рисков, связанных с возможным падением работника с высоты в соответствии с классификацией работ на высоте; </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 Недостатки в организации и проведении подготовки работников по охране труда (10), выразившиеся:</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В необеспечении прохождения кольщиком плит и блоков Галиуллиным А.А. обучения безопасным методам и приемам выполнения работ на высоте, в соответствии с соответствующей группой по безопасности работ на высоте; </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В не проведении с кольщиком плит и блоков Галиуллиным А.А. внепланового инструктажа по охране труда; </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 Не применение кольщиком плит и блоков Галиуллиным А.А. средств индивидуальной защиты (средствами индивидуальной защиты от падения с высоты), вследствие необеспеченности ими работодателем;</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6. Нахождение кольщика плит и блоков Галиуллина А.А. в состоянии алкогольного опьянения на рабочем мест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нятые ме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2 должностных лица на общую сумму 40 тыс. ру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03.06.2021 на АО «Челябвторцветмет»</w:t>
      </w:r>
      <w:r>
        <w:rPr>
          <w:rFonts w:cs="Times New Roman" w:ascii="Times New Roman" w:hAnsi="Times New Roman"/>
          <w:sz w:val="24"/>
          <w:szCs w:val="24"/>
        </w:rPr>
        <w:t xml:space="preserve"> со слесарем-ремонтником Косоротиковым Юрием Александровичем. </w:t>
      </w:r>
    </w:p>
    <w:p>
      <w:pPr>
        <w:pStyle w:val="Normal"/>
        <w:rPr/>
      </w:pPr>
      <w:r>
        <w:rPr>
          <w:rFonts w:cs="Times New Roman" w:ascii="Times New Roman" w:hAnsi="Times New Roman"/>
          <w:i/>
          <w:sz w:val="24"/>
          <w:szCs w:val="24"/>
        </w:rPr>
        <w:t>Обстоятельства н.с.</w:t>
      </w:r>
      <w:r>
        <w:rPr>
          <w:rFonts w:cs="Times New Roman" w:ascii="Times New Roman" w:hAnsi="Times New Roman"/>
          <w:sz w:val="24"/>
          <w:szCs w:val="24"/>
        </w:rPr>
        <w:t>: 03.06.2021 АО "Челябвторцветмет" при обходе плавильной печи ОП-059 № 3 слесарь-ремонтник Косоротиков Ю.А. увидел под погрузочной площадкой печи, что на механизме подъема заслонки неправильно намотан (слетел) трос на барабане лебедки, когда он взял трос в руки для поправки троса, на загрузочной площадке плавильщик открыл заслонку, в следствии чего слесаря-ремонтника намотало тросом к барабану плавильная печь ОП-059 №3</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i/>
          <w:sz w:val="24"/>
          <w:szCs w:val="24"/>
        </w:rPr>
        <w:t>Причины несчастного случая:</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1. Нарушение работником трудового распорядка и дисциплины труда (код 013), выразившееся в нарушении требований п. 2.10, п. 2.16 инструкции № 29 по технике безопасности для слесарей по ремонту грузоподъемного, ломоперерабатывающего и металлургического оборудования, утв.  Генеральным директором АО «Челябвторцветмет» В.О.Борисовым 2018 г., ознакомлен 10.10.2018 г.</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2. Конструктивные недостатки и недостаточная надежность машин, механизмов, оборудования (код 01), выразившиеся в части нарушения требований:</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п. 2 ст. 7, п. 2 ст. 9 Федерального закона 116-ФЗ от 21.07.1997 (с изменениями) «О промышленной безопасности опасных производственных объектов»;</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п. 75 п.76 Федеральных норм и правил в области промышленной безопасности "Правила безопасности процессов получения или применения металлов", утверждены приказом Федеральной службы по экологическому, технологическому и атомному надзору от 9 декабря 2020 года N 512</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3. Неудовлетворительная организация производства работ (код 08), выразившаяся в нарушении требований п. 2, п. 14, п. 15 ч. 2 должностной инструкции механика АО «Челябвторцветмет», утв. Генеральным директором АО «Челябвторцветмет» В.О. Борисовым 12.11.2018 г.,</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п. 6 Федеральных норм и правил в области промышленной безопасности "Правила безопасности процессов получения или применения металлов", утверждены приказом Федеральной службы по экологическому, технологическому и атомному надзору от 9 декабря 2020 года N 512.</w:t>
      </w:r>
    </w:p>
    <w:p>
      <w:pPr>
        <w:pStyle w:val="Normal"/>
        <w:spacing w:before="0" w:after="0"/>
        <w:ind w:firstLine="284"/>
        <w:contextualSpacing/>
        <w:rPr/>
      </w:pPr>
      <w:r>
        <w:rPr>
          <w:rFonts w:cs="Times New Roman" w:ascii="Times New Roman" w:hAnsi="Times New Roman"/>
          <w:i/>
          <w:sz w:val="24"/>
          <w:szCs w:val="24"/>
        </w:rPr>
        <w:t>Принятые меры:</w:t>
      </w:r>
      <w:r>
        <w:rPr>
          <w:rFonts w:cs="Times New Roman" w:ascii="Times New Roman" w:hAnsi="Times New Roman"/>
          <w:i/>
          <w:sz w:val="24"/>
          <w:szCs w:val="24"/>
          <w:u w:val="single"/>
        </w:rPr>
        <w:t xml:space="preserve"> </w:t>
      </w:r>
      <w:r>
        <w:rPr>
          <w:rFonts w:cs="Times New Roman" w:ascii="Times New Roman" w:hAnsi="Times New Roman"/>
          <w:sz w:val="24"/>
          <w:szCs w:val="24"/>
        </w:rPr>
        <w:t>Оформлено и вручено уведомление для вызова на составление протокола административного правонарушения по ст.9.1. ч.1 юридического лица АО «Челябвторцветмет».</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22.08.2021 в  14 часов 20 минут на  руднике «Узельгинский» АО «Учалинский ГОК»</w:t>
      </w:r>
      <w:r>
        <w:rPr>
          <w:rFonts w:eastAsia="Times New Roman" w:cs="Times New Roman" w:ascii="Times New Roman" w:hAnsi="Times New Roman"/>
          <w:sz w:val="24"/>
          <w:szCs w:val="24"/>
        </w:rPr>
        <w:t xml:space="preserve"> машинист погрузочно-доставочной машины 4 разряда Алтынбаев А. И. получил тяжелую травму.</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1. Нарушение требований безопасности при эксплуатации транспортных средств, выразившееся в том, что машинист ПДМ Султанов И.Г. при вынужденной остановке, управляемой им ПДМ Caterpillar R1700G гар. № 238, из-за наличия препятствия к движению в виде ПДМ LK-1М гар. № 590, не опустил ковш на почву выработки, не включил стояночный тормоз, не заглушил двигатель и допустил машиниста ПДМ Алтынбаева А.И. в кабину и к рычагам управления погрузочно-доставочной машины.</w:t>
        <w:tab/>
        <w:tab/>
        <w:tab/>
        <w:tab/>
        <w:tab/>
        <w:tab/>
        <w:tab/>
        <w:tab/>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2. Длительное принудительное воздействие (в течение 30÷40 сек.) пострадавшим Алтынбаевым А.И. на рычаг комбинированного управления поворотом и коробкой передач ПДМ Caterpillar R1700G гар. № 238 при отключенном стояночном тормозе, работающем двигателе внутреннего сгорания и удержании ПДМ на месте машинистом ПДМ Султановым И.Г. в режиме рабочего тормоза, вызвавшее поворот ПДМ в шарнирном сочленении полурам.</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3. Машинист ПДМ Алтынбаев А.И. подошел к ПДМ Caterpillar R1700G гар. № 238 с работающим двигателем и частично проник в кабину погрузчика, оказав силовое воздействие на комбинированный рычаг управления ПДМ.</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4. Не достаточный производственный контроль руководителей и специалистов рудника «Узельгинский» за соблюдением работниками безопасного выполнения технологических процессов, операций, приемов работы, в соответствии с требованием промышленной безопасности и охраны труда.</w:t>
        <w:tab/>
        <w:tab/>
        <w:tab/>
        <w:tab/>
        <w:tab/>
      </w:r>
    </w:p>
    <w:p>
      <w:pPr>
        <w:pStyle w:val="Normal"/>
        <w:widowControl w:val="false"/>
        <w:ind w:right="-142" w:firstLine="709"/>
        <w:rPr/>
      </w:pPr>
      <w:r>
        <w:rPr>
          <w:rFonts w:cs="Times New Roman" w:ascii="Times New Roman" w:hAnsi="Times New Roman"/>
          <w:i/>
          <w:sz w:val="24"/>
          <w:szCs w:val="24"/>
        </w:rPr>
        <w:t>Принятые меры:</w:t>
      </w:r>
      <w:r>
        <w:rPr>
          <w:rFonts w:cs="Times New Roman" w:ascii="Times New Roman" w:hAnsi="Times New Roman"/>
          <w:sz w:val="24"/>
          <w:szCs w:val="24"/>
        </w:rPr>
        <w:t xml:space="preserve"> По результатам расследования    привлечено к  административной  ответственности  юридическое лицо  по ч. 1 статьи 9.1 Кодекса об административных правонарушений на сумму 200 тыс. руб. и 2 должностных лица на общую сумму 40 тыс. руб.</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b/>
          <w:sz w:val="24"/>
          <w:szCs w:val="24"/>
        </w:rPr>
        <w:t>04.10.2021</w:t>
      </w:r>
      <w:r>
        <w:rPr>
          <w:rFonts w:cs="Times New Roman" w:ascii="Times New Roman" w:hAnsi="Times New Roman"/>
          <w:sz w:val="24"/>
          <w:szCs w:val="24"/>
        </w:rPr>
        <w:t xml:space="preserve"> в цехе шамотных изделий, участок прессования и обжига изделий </w:t>
      </w:r>
      <w:r>
        <w:rPr>
          <w:rFonts w:cs="Times New Roman" w:ascii="Times New Roman" w:hAnsi="Times New Roman"/>
          <w:b/>
          <w:sz w:val="24"/>
          <w:szCs w:val="24"/>
        </w:rPr>
        <w:t xml:space="preserve">ООО "Мечел-Материалы" </w:t>
      </w:r>
      <w:r>
        <w:rPr>
          <w:rFonts w:cs="Times New Roman" w:ascii="Times New Roman" w:hAnsi="Times New Roman"/>
          <w:sz w:val="24"/>
          <w:szCs w:val="24"/>
        </w:rPr>
        <w:t>при выполнении стропольных работ, сортировщик полуфабриката и изделий получил травму Мурсатов А.Е.</w:t>
      </w:r>
    </w:p>
    <w:p>
      <w:pPr>
        <w:pStyle w:val="Normal"/>
        <w:widowControl w:val="false"/>
        <w:ind w:right="-143" w:hanging="0"/>
        <w:rPr>
          <w:rFonts w:ascii="Times New Roman" w:hAnsi="Times New Roman" w:cs="Times New Roman"/>
          <w:i/>
          <w:i/>
          <w:sz w:val="24"/>
          <w:szCs w:val="24"/>
        </w:rPr>
      </w:pPr>
      <w:r>
        <w:rPr>
          <w:rFonts w:cs="Times New Roman" w:ascii="Times New Roman" w:hAnsi="Times New Roman"/>
          <w:i/>
          <w:sz w:val="24"/>
          <w:szCs w:val="24"/>
        </w:rPr>
        <w:t>Причины несчастного случая:</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1. Неудовлетворительная организация производства работ, выразившаяся:</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1.1. В недостаточном контроле за соблюдением работниками требований по охране труда со стороны ответственных лиц (пункты 3.14., 3.18. Должностной инструкции сменного мастера Участка прессования и обжига изделий Цеха шамотных изделий Производственной службы ДИ-0403.04-06-2020, абзац 2 части 2 статьи 212 Трудового кодекса РФ;</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1.2. В осуществлении должностными лицами производственного контроля не в полной мере (разделы 7.11., 7.13. Положения об организации и осуществлении производственного контроля за соблюдением требований промышленной безопасности в ООО «Мечел-Материалы», пункт 3.8. Должностной инструкции Начальника цеха шамотных изделий Производственной службы ДИ-04.03.04-01-2020, пункт 3.32. Должностной инструкции начальника отдела охраны труда и промышленной безопасности ДИ-0406-01-2020);</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2. Прочие причины, квалифицированные по материалам расследования несчастных случаев, а именно:</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2.1. Нарушение сортировщиком полуфабриката и изделий Мурсатовым А.Е. требований, установленных пунктами 3.8., 3.15 Инструкции № 3 по охране труда для сортировщиков полуфабрикатов и изделий Сборника инструкций по охране труда для рабочих участка прессования и обжига изделий (обжиг изделий) цеха шамотных изделий БТИ 28-04(1-9)-2018, пунктом 2.8. Должностной инструкции ДИ-0403.04-22-2020 и пунктом 2.5. трудового договора от 25.09.2019 № ММ-47;</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2.2. Нарушение машинистом крана (крановщиком) Смелковой Н.Л. требований, установленных пунктом 2.11. Производственной инструкции для машинистов электрических мостовых, консольных, передвижных, козловых кранов, мостовых кранов-перегружателей, мостовых кранов штабелёров ПИ 00-01-21 пунктом 2.16. Должностной инструкции ДИ-0403.04-25-2020 и пунктом 2.5. трудовому договору от 14.04.2021 № ММ-55).</w:t>
      </w:r>
    </w:p>
    <w:p>
      <w:pPr>
        <w:pStyle w:val="Normal"/>
        <w:widowControl w:val="false"/>
        <w:ind w:right="-142" w:firstLine="709"/>
        <w:rPr/>
      </w:pPr>
      <w:r>
        <w:rPr>
          <w:rFonts w:cs="Times New Roman" w:ascii="Times New Roman" w:hAnsi="Times New Roman"/>
          <w:i/>
          <w:sz w:val="24"/>
          <w:szCs w:val="24"/>
        </w:rPr>
        <w:t>Принятые меры:</w:t>
      </w:r>
      <w:r>
        <w:rPr>
          <w:rFonts w:cs="Times New Roman" w:ascii="Times New Roman" w:hAnsi="Times New Roman"/>
          <w:sz w:val="24"/>
          <w:szCs w:val="24"/>
        </w:rPr>
        <w:t xml:space="preserve"> Запланировано проведение внеплановой проверки ООО «Мечел-Материалы» в феврале 2022.</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pPr>
      <w:r>
        <w:rPr>
          <w:rFonts w:cs="Times New Roman" w:ascii="Times New Roman" w:hAnsi="Times New Roman"/>
          <w:b/>
          <w:sz w:val="24"/>
          <w:szCs w:val="24"/>
        </w:rPr>
        <w:t>08.10.2021</w:t>
      </w:r>
      <w:r>
        <w:rPr>
          <w:rFonts w:cs="Times New Roman" w:ascii="Times New Roman" w:hAnsi="Times New Roman"/>
          <w:sz w:val="24"/>
          <w:szCs w:val="24"/>
        </w:rPr>
        <w:t xml:space="preserve"> на технологической линии 2 цеха МВИ </w:t>
      </w:r>
      <w:r>
        <w:rPr>
          <w:rFonts w:cs="Times New Roman" w:ascii="Times New Roman" w:hAnsi="Times New Roman"/>
          <w:b/>
          <w:sz w:val="24"/>
          <w:szCs w:val="24"/>
        </w:rPr>
        <w:t>ЗАО «Завод «Минплита»</w:t>
      </w:r>
      <w:r>
        <w:rPr>
          <w:rFonts w:cs="Times New Roman" w:ascii="Times New Roman" w:hAnsi="Times New Roman"/>
          <w:sz w:val="24"/>
          <w:szCs w:val="24"/>
        </w:rPr>
        <w:t xml:space="preserve"> при выполнении плановой операции по замене центрифуги вагранщик Воробьев И.С.  упал с площадки вагранки в шлаковой коридор.</w:t>
      </w:r>
    </w:p>
    <w:p>
      <w:pPr>
        <w:pStyle w:val="Normal"/>
        <w:widowControl w:val="false"/>
        <w:ind w:right="-143" w:hanging="0"/>
        <w:rPr>
          <w:rFonts w:ascii="Times New Roman" w:hAnsi="Times New Roman" w:cs="Times New Roman"/>
          <w:i/>
          <w:i/>
          <w:sz w:val="24"/>
          <w:szCs w:val="24"/>
        </w:rPr>
      </w:pPr>
      <w:r>
        <w:rPr>
          <w:rFonts w:cs="Times New Roman" w:ascii="Times New Roman" w:hAnsi="Times New Roman"/>
          <w:i/>
          <w:sz w:val="24"/>
          <w:szCs w:val="24"/>
        </w:rPr>
        <w:t>Причины несчастного случа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Неудовлетворительное техническое состояние зданий, сооружений, территории (04), выразившееся в неисправности металлоконструкций съёмного настила (листа), на котором с обратной нижней стороны остался только один упорный уголок (предположительно должно быть 4 упорных уголка), не обеспечивающий предотвращение от горизонтального смещения настила и падения его с опорных полок площадки на отметке 4,45 м. (п.п. 66. 67, 83 Федеральных норм и правил в области промышленной безопасности "Правила безопасности процессов получения или применения металлов", утв. приказом Федеральной службы по экологическому, технологическому и атомному надзору № 512 от 09.12.2020 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Конструктивные недостатки и недостаточная надежность машин, механизмов, оборудования (01), выразившееся в отсутствии в проекте 1204/127-03-КМ2 (листы 6, 7, 16) конструкции съёмного рельса для перемещения центрифуги и съёмных металлических настилов, перекрывающих площадку на отметке 4,45 м. рядов А-Б, оси 7-9 (п. 13 Федеральных норм и правил в области промышленной безопасности "Правила безопасности процессов получения или применения металлов" утверждённых приказом Федеральной службы по экологическому, технологическому и атомному надзору № 512 от 09.12.2020 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Неудовлетворительная организация производства работ (08), выразившаяс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в ссылке на несуществующую инструкцию (7.79 замена центрифуги: - произвести замену центрифуги согласно технологической инструкции 2-02-05 (по замене центрифуги)), в инструкции И.Ч И 208-17 «Производственная инструкция вагранщика»), что указывает на нарушение п. 6. «в эксплуатирующей организации должны быть установлены требования (порядок) к ведению работ в соответствии с производственной документацией, в том числе разработкам, утверждению, введению в действие и пересмотру инструкций…» Федеральных норм и правил в области промышленной безопасности "Правила безопасности процессов получения или применения металлов", утв. приказом Федеральной службы по экологическому, технологическому и атомному надзору№ 512 от 09.12.2020 г.).</w:t>
      </w:r>
    </w:p>
    <w:p>
      <w:pPr>
        <w:pStyle w:val="Normal"/>
        <w:spacing w:before="0" w:after="0"/>
        <w:ind w:firstLine="709"/>
        <w:contextualSpacing/>
        <w:rPr/>
      </w:pPr>
      <w:r>
        <w:rPr>
          <w:rFonts w:cs="Times New Roman" w:ascii="Times New Roman" w:hAnsi="Times New Roman"/>
          <w:i/>
          <w:sz w:val="24"/>
          <w:szCs w:val="24"/>
        </w:rPr>
        <w:t xml:space="preserve">Принятые меры: </w:t>
      </w:r>
      <w:r>
        <w:rPr>
          <w:rFonts w:cs="Times New Roman" w:ascii="Times New Roman" w:hAnsi="Times New Roman"/>
          <w:sz w:val="24"/>
          <w:szCs w:val="24"/>
        </w:rPr>
        <w:t>Оформлено и вручено уведомление, протокол и постановление административного правонарушения по ст.9.1. ч.3 юридического лица (500 тыс. руб.), а так же на должностное лицо по ст.9.1. ч.3 (40 тыс. руб.).</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9.10.2021 </w:t>
      </w:r>
      <w:r>
        <w:rPr>
          <w:rFonts w:eastAsia="Times New Roman" w:cs="Times New Roman" w:ascii="Times New Roman" w:hAnsi="Times New Roman"/>
          <w:b/>
          <w:sz w:val="24"/>
          <w:szCs w:val="24"/>
        </w:rPr>
        <w:t>ООО "УралКранСервис"</w:t>
      </w:r>
      <w:r>
        <w:rPr>
          <w:rFonts w:eastAsia="Times New Roman" w:cs="Times New Roman" w:ascii="Times New Roman" w:hAnsi="Times New Roman"/>
          <w:sz w:val="24"/>
          <w:szCs w:val="24"/>
        </w:rPr>
        <w:t xml:space="preserve"> При подъеме стеновой панели (Q -4 тн) башенным кранов КБ-405-2А, учетный № 36050, произошел обрыв каната расчала, что повлекло за собой падение стрелы крана, при этом падающим грузовым канатом столкнуло стропальщика стоящего на пирамиде для складирования стеновых панелей,  в результате тяжело травмирован монтажник Ахметов И.Б.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1.</w:t>
        <w:tab/>
        <w:t>Эксплуатация неисправных машин, механизмов, оборудования.</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2.</w:t>
        <w:tab/>
        <w:t>Неудовлетворительная организация производства работ.</w:t>
      </w:r>
    </w:p>
    <w:p>
      <w:pPr>
        <w:pStyle w:val="Normal"/>
        <w:ind w:firstLine="709"/>
        <w:rPr>
          <w:rFonts w:ascii="Times New Roman" w:hAnsi="Times New Roman" w:eastAsia="Times New Roman" w:cs="Times New Roman"/>
          <w:i/>
          <w:i/>
          <w:sz w:val="24"/>
          <w:szCs w:val="24"/>
        </w:rPr>
      </w:pPr>
      <w:r>
        <w:rPr>
          <w:rFonts w:eastAsia="Times New Roman" w:cs="Times New Roman" w:ascii="Times New Roman" w:hAnsi="Times New Roman"/>
          <w:sz w:val="24"/>
          <w:szCs w:val="24"/>
        </w:rPr>
        <w:t>3.</w:t>
        <w:tab/>
        <w:t>Нарушение работниками трудового распорядка и дисциплины труда.</w:t>
      </w:r>
    </w:p>
    <w:p>
      <w:pPr>
        <w:pStyle w:val="Normal"/>
        <w:rPr/>
      </w:pPr>
      <w:r>
        <w:rPr>
          <w:rFonts w:eastAsia="Times New Roman"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Возбуждено административное производство в отношении юридического лица ООО «УралКранСервис» по ч. 3 ст. 9.1 КоАП Р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буждено административное производство в отношении юридического лица ООО СЗ «СК Высотник» по ч. 1 ст. 9.1 КоАП Р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06.11.2021</w:t>
      </w:r>
      <w:r>
        <w:rPr>
          <w:rFonts w:eastAsia="Times New Roman" w:cs="Times New Roman" w:ascii="Times New Roman" w:hAnsi="Times New Roman"/>
          <w:sz w:val="24"/>
          <w:szCs w:val="24"/>
        </w:rPr>
        <w:t xml:space="preserve"> при техническом обслуживании тормоза подъема траверсы працен-крана № 16 ПТЛ </w:t>
      </w:r>
      <w:r>
        <w:rPr>
          <w:rFonts w:eastAsia="Times New Roman" w:cs="Times New Roman" w:ascii="Times New Roman" w:hAnsi="Times New Roman"/>
          <w:b/>
          <w:sz w:val="24"/>
          <w:szCs w:val="24"/>
        </w:rPr>
        <w:t>ПАО «ММК»</w:t>
      </w:r>
      <w:r>
        <w:rPr>
          <w:rFonts w:eastAsia="Times New Roman" w:cs="Times New Roman" w:ascii="Times New Roman" w:hAnsi="Times New Roman"/>
          <w:sz w:val="24"/>
          <w:szCs w:val="24"/>
        </w:rPr>
        <w:t xml:space="preserve"> электромонтер по ремонту и обслуживанию электрооборудования ООО «ОСК Синебрюхов О.Ю. был прижат между стационарным бугелем и ограждением подвижной шахты крана, в результате работник получил тяжелую травму.</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ины несчастного случая:</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1.</w:t>
        <w:tab/>
        <w:t>Неудовлетворительная организация производства работ.</w:t>
      </w:r>
    </w:p>
    <w:p>
      <w:pPr>
        <w:pStyle w:val="Normal"/>
        <w:widowControl w:val="false"/>
        <w:ind w:right="-142" w:firstLine="709"/>
        <w:rPr>
          <w:rFonts w:ascii="Times New Roman" w:hAnsi="Times New Roman" w:cs="Times New Roman"/>
          <w:sz w:val="24"/>
          <w:szCs w:val="24"/>
        </w:rPr>
      </w:pPr>
      <w:r>
        <w:rPr>
          <w:rFonts w:cs="Times New Roman" w:ascii="Times New Roman" w:hAnsi="Times New Roman"/>
          <w:sz w:val="24"/>
          <w:szCs w:val="24"/>
        </w:rPr>
        <w:t>2.</w:t>
        <w:tab/>
        <w:t>Нарушение работниками трудового распорядка и дисциплины труда</w:t>
      </w:r>
    </w:p>
    <w:p>
      <w:pPr>
        <w:pStyle w:val="Normal"/>
        <w:spacing w:before="0" w:after="0"/>
        <w:contextualSpacing/>
        <w:rPr/>
      </w:pPr>
      <w:r>
        <w:rPr>
          <w:rFonts w:cs="Times New Roman" w:ascii="Times New Roman" w:hAnsi="Times New Roman"/>
          <w:i/>
          <w:sz w:val="24"/>
          <w:szCs w:val="24"/>
        </w:rPr>
        <w:t>Принятые 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буждено административное производство в отношении юридического лица ПАО «ММК» по ч. 3 ст. 9.1 КоАП РФ;</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збуждено административное производство в отношении юридического лица ООО «ОСК» по ч. 1 ст. 9.1 КоАП РФ.</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918835" cy="37433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7" t="-10" r="-7" b="-10"/>
                    <a:stretch>
                      <a:fillRect/>
                    </a:stretch>
                  </pic:blipFill>
                  <pic:spPr bwMode="auto">
                    <a:xfrm>
                      <a:off x="0" y="0"/>
                      <a:ext cx="5918835" cy="3743325"/>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общении причин несчастных случаев установлено, что основные причины носят организационные причины (88%), включающие в себя:</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  Неудовлетворительная организация производства рабо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остаточный уровень знаний должностных и производственных инструкций.</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 Нарушение производственной дисциплины и неосторожные действия исполнителей работ.</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чины которые указаны в актах расследований несчастных случаев, а  в целом «слабые места» кроются в гораздо более масштабных причинах, это:</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едооценка руководителями предприятий требований промышленной безопасности и, как следствие, неэффективность системы управления промышленной безопасностью.</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Низкий уровень организации и обеспечения производственного контроля и, как следствие, низкий уровень производственной и технологической дисциплины.</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Недостаточный уровень знаний персоналом требований и норм по промышленной безопасности. </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ысокий физический и моральный износ основных производственных фондов, которые были спроектированы и построены без учёта современных требований технологии, промышленной и экологической безопасности.</w:t>
      </w:r>
    </w:p>
    <w:p>
      <w:pPr>
        <w:pStyle w:val="Normal"/>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сследования виновные привлечены к административной ответственности, материалы расследования переданы в органы прокуратуры.</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рганская область</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12 месяцев 2021 года на территории Курганской области зарегистрирована 1 авария, расследуемая органами Ростехнадзора.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01.2021 около 02:00 часов в отопительной котельной (установленной мощностью 0,6 МВт) с. Межборное Притобольного района Курганской области, эксплуатируемой МКП «Притоболье», произошел взрыв котла (КВр-0,2) с разрушением кровли и стен котельной. Согласно приказу Уральского управления Ростехнадзора от 13.01.2021 № ПР-331-6-о проведено расследование причин аварии. Установленные причины авар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ошибочные или неправильные действия оперативного персонала, приведшие к повышению давления воды в котле и его разрушению;</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действие руководящего персонала предприяти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удовлетворительное качество производственных или должностных инструкций, других локальных актов организаци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блюдение сроков, невыполнение в требуемых объемах технического обслуживания, диагностирования или ремонта оборудования и устройств котельных;</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дефекты (недостатки) проекта, конструкции, изготовления, монтаж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аварии прекращено теплоснабжение потребителей тепловой энергии - объектов социальной сферы (школа, детский сад, дом культуры) на срок более 24 час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21 г. на предприятиях Курганской области, подконтрольных Уральскому управлению, несчастных случаев со смертельным исходом не зарегистрировано. Зарегистрирован 1 инцидент – на опасном производственном объекте, эксплуатирующем объекты газового надзор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7.06.2021 в 13-20 по адресу: Курганская обл., г. Курган, ул. Достоевского 61, при производстве несогласованных земляных работ в охранной зоне газопровода работниками ООО «Артель» был поврежден распределительный подземный полиэтиленовый газопровод высокого давления р=0,6 МПа, Ø 160 мм, входящий в состав ОПО «Сеть газоснабжения  г. Кургана», рег. № А55-03605-0011. Собственник газопровода: АО «Газпром газораспределение Курган». Техническое и аварийное обслуживание осуществляет АО «Газпром газораспределение Курган». Без пострадавших. Последствий для потребителей не было. Инцидент расследован комиссией АО «Газпром газораспределение Курган».</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аналогичный период 2020 года на предприятиях Курганской области аварий, подконтрольных Уральскому управлению, аварий не зарегистрировано.  Зарегистрирован 1 несчастный случай со смертельным исходом при эксплуатации ВЛ-0,4 кВ; 5 инцидентов: 2 - на опасных производственных объектах газового надзора, 1 – на опасном производственном объекте транспортирования опасных веществ, 1 – на опасном производственном объекте при эксплуатации оборудования, работающего под избыточным давлением, 1 – на опасном производственном объекте при эксплуатации подъемных сооруж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lineRule="auto" w:line="268"/>
      <w:jc w:val="left"/>
      <w:outlineLvl w:val="3"/>
    </w:pPr>
    <w:rPr>
      <w:rFonts w:ascii="Cambria" w:hAnsi="Cambria" w:eastAsia="Times New Roman" w:cs="Cambria"/>
      <w:b/>
      <w:bCs/>
      <w:spacing w:val="5"/>
      <w:sz w:val="24"/>
      <w:szCs w:val="24"/>
      <w:lang w:val="en-US"/>
    </w:rPr>
  </w:style>
  <w:style w:type="paragraph" w:styleId="Heading5">
    <w:name w:val="Heading 5"/>
    <w:basedOn w:val="Normal"/>
    <w:next w:val="Normal"/>
    <w:qFormat/>
    <w:pPr>
      <w:numPr>
        <w:ilvl w:val="4"/>
        <w:numId w:val="1"/>
      </w:numPr>
      <w:spacing w:lineRule="auto" w:line="268"/>
      <w:jc w:val="left"/>
      <w:outlineLvl w:val="4"/>
    </w:pPr>
    <w:rPr>
      <w:rFonts w:ascii="Cambria" w:hAnsi="Cambria" w:eastAsia="Times New Roman"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jc w:val="left"/>
      <w:outlineLvl w:val="5"/>
    </w:pPr>
    <w:rPr>
      <w:rFonts w:ascii="Cambria" w:hAnsi="Cambria" w:eastAsia="Times New Roman" w:cs="Cambria"/>
      <w:b/>
      <w:bCs/>
      <w:color w:val="595959"/>
      <w:spacing w:val="5"/>
      <w:lang w:val="en-US"/>
    </w:rPr>
  </w:style>
  <w:style w:type="paragraph" w:styleId="Heading7">
    <w:name w:val="Heading 7"/>
    <w:basedOn w:val="Normal"/>
    <w:next w:val="Normal"/>
    <w:qFormat/>
    <w:pPr>
      <w:numPr>
        <w:ilvl w:val="6"/>
        <w:numId w:val="1"/>
      </w:numPr>
      <w:spacing w:lineRule="auto" w:line="276"/>
      <w:jc w:val="left"/>
      <w:outlineLvl w:val="6"/>
    </w:pPr>
    <w:rPr>
      <w:rFonts w:ascii="Cambria" w:hAnsi="Cambria" w:eastAsia="Times New Roman" w:cs="Cambria"/>
      <w:b/>
      <w:bCs/>
      <w:i/>
      <w:iCs/>
      <w:color w:val="5A5A5A"/>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68"/>
      <w:jc w:val="left"/>
      <w:outlineLvl w:val="8"/>
    </w:pPr>
    <w:rPr>
      <w:rFonts w:ascii="Cambria" w:hAnsi="Cambria" w:eastAsia="Times New Roman" w:cs="Cambria"/>
      <w:b/>
      <w:bCs/>
      <w:i/>
      <w:iCs/>
      <w:color w:val="7F7F7F"/>
      <w:sz w:val="18"/>
      <w:szCs w:val="1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cs="Times New Roman"/>
      <w:b/>
      <w:sz w:val="24"/>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rPr>
  </w:style>
  <w:style w:type="character" w:styleId="WW8Num15z2">
    <w:name w:val="WW8Num15z2"/>
    <w:qFormat/>
    <w:rPr>
      <w:rFonts w:ascii="Times New Roman" w:hAnsi="Times New Roman" w:cs="Times New Roman"/>
      <w:b w:val="false"/>
      <w:i w:val="false"/>
      <w:spacing w:val="0"/>
      <w:w w:val="100"/>
      <w:kern w:val="0"/>
      <w:position w:val="0"/>
      <w:sz w:val="28"/>
      <w:sz w:val="28"/>
      <w:vertAlign w:val="baseline"/>
    </w:rPr>
  </w:style>
  <w:style w:type="character" w:styleId="WW8Num15z4">
    <w:name w:val="WW8Num15z4"/>
    <w:qFormat/>
    <w:rPr/>
  </w:style>
  <w:style w:type="character" w:styleId="Style5">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Cambria"/>
      <w:b/>
      <w:bCs/>
      <w:spacing w:val="5"/>
      <w:sz w:val="24"/>
      <w:szCs w:val="24"/>
      <w:lang w:val="en-US"/>
    </w:rPr>
  </w:style>
  <w:style w:type="character" w:styleId="5">
    <w:name w:val="Заголовок 5 Знак"/>
    <w:qFormat/>
    <w:rPr>
      <w:rFonts w:ascii="Cambria" w:hAnsi="Cambria" w:eastAsia="Times New Roman" w:cs="Cambria"/>
      <w:i/>
      <w:iCs/>
      <w:sz w:val="24"/>
      <w:szCs w:val="24"/>
      <w:lang w:val="en-US"/>
    </w:rPr>
  </w:style>
  <w:style w:type="character" w:styleId="6">
    <w:name w:val="Заголовок 6 Знак"/>
    <w:qFormat/>
    <w:rPr>
      <w:rFonts w:ascii="Cambria" w:hAnsi="Cambria" w:eastAsia="Times New Roman" w:cs="Cambria"/>
      <w:b/>
      <w:bCs/>
      <w:color w:val="595959"/>
      <w:spacing w:val="5"/>
      <w:shd w:fill="FFFFFF" w:val="clear"/>
      <w:lang w:val="en-US"/>
    </w:rPr>
  </w:style>
  <w:style w:type="character" w:styleId="7">
    <w:name w:val="Заголовок 7 Знак"/>
    <w:qFormat/>
    <w:rPr>
      <w:rFonts w:ascii="Cambria" w:hAnsi="Cambria" w:eastAsia="Times New Roman" w:cs="Cambria"/>
      <w:b/>
      <w:bCs/>
      <w:i/>
      <w:iCs/>
      <w:color w:val="5A5A5A"/>
      <w:lang w:val="en-US"/>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6">
    <w:name w:val="Верхний колонтитул Знак"/>
    <w:qFormat/>
    <w:rPr>
      <w:rFonts w:eastAsia="Times New Roman"/>
    </w:rPr>
  </w:style>
  <w:style w:type="character" w:styleId="21">
    <w:name w:val="Основной текст с отступом 2 Знак"/>
    <w:qFormat/>
    <w:rPr>
      <w:rFonts w:eastAsia="Times New Roman"/>
      <w:sz w:val="24"/>
      <w:szCs w:val="24"/>
    </w:rPr>
  </w:style>
  <w:style w:type="character" w:styleId="Style7">
    <w:name w:val="Основной текст Знак"/>
    <w:qFormat/>
    <w:rPr>
      <w:rFonts w:ascii="Calibri" w:hAnsi="Calibri" w:cs="Calibri"/>
    </w:rPr>
  </w:style>
  <w:style w:type="character" w:styleId="22">
    <w:name w:val="Основной текст 2 Знак"/>
    <w:qFormat/>
    <w:rPr>
      <w:rFonts w:eastAsia="Times New Roman"/>
    </w:rPr>
  </w:style>
  <w:style w:type="character" w:styleId="Style8">
    <w:name w:val="Основной текст с отступом Знак"/>
    <w:qFormat/>
    <w:rPr>
      <w:rFonts w:eastAsia="Times New Roman"/>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32">
    <w:name w:val="Основной текст с отступом 3 Знак"/>
    <w:qFormat/>
    <w:rPr>
      <w:rFonts w:eastAsia="Times New Roman"/>
      <w:sz w:val="16"/>
      <w:szCs w:val="16"/>
    </w:rPr>
  </w:style>
  <w:style w:type="character" w:styleId="Style9">
    <w:name w:val="Нижний колонтитул Знак"/>
    <w:qFormat/>
    <w:rPr>
      <w:rFonts w:eastAsia="Times New Roman"/>
    </w:rPr>
  </w:style>
  <w:style w:type="character" w:styleId="Style10">
    <w:name w:val="Текст Знак"/>
    <w:qFormat/>
    <w:rPr>
      <w:rFonts w:ascii="Courier New" w:hAnsi="Courier New" w:eastAsia="Times New Roman" w:cs="Courier New"/>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Style12">
    <w:name w:val="Текст концевой сноски Знак"/>
    <w:qFormat/>
    <w:rPr>
      <w:rFonts w:ascii="Arial" w:hAnsi="Arial" w:eastAsia="Times New Roman" w:cs="Arial"/>
    </w:rPr>
  </w:style>
  <w:style w:type="character" w:styleId="Style13">
    <w:name w:val="Название Знак"/>
    <w:qFormat/>
    <w:rPr>
      <w:rFonts w:eastAsia="Times New Roman"/>
      <w:b/>
      <w:bCs/>
      <w:sz w:val="24"/>
      <w:szCs w:val="24"/>
    </w:rPr>
  </w:style>
  <w:style w:type="character" w:styleId="Style14">
    <w:name w:val="Знак Знак"/>
    <w:qFormat/>
    <w:rPr>
      <w:sz w:val="16"/>
      <w:szCs w:val="16"/>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lk">
    <w:name w:val="blk"/>
    <w:qFormat/>
    <w:rPr/>
  </w:style>
  <w:style w:type="character" w:styleId="12">
    <w:name w:val="Основной текст Знак1"/>
    <w:qFormat/>
    <w:rPr>
      <w:rFonts w:eastAsia="Times New Roman"/>
    </w:rPr>
  </w:style>
  <w:style w:type="character" w:styleId="ConsPlusNonformat">
    <w:name w:val="ConsPlusNonformat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en-US"/>
    </w:rPr>
  </w:style>
  <w:style w:type="character" w:styleId="Style15">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Appleconvertedspace">
    <w:name w:val="apple-converted-space"/>
    <w:qFormat/>
    <w:rPr/>
  </w:style>
  <w:style w:type="character" w:styleId="Match">
    <w:name w:val="match"/>
    <w:qFormat/>
    <w:rPr/>
  </w:style>
  <w:style w:type="character" w:styleId="Hl">
    <w:name w:val="hl"/>
    <w:qFormat/>
    <w:rPr/>
  </w:style>
  <w:style w:type="character" w:styleId="Extendedtextshort">
    <w:name w:val="extended-text__short"/>
    <w:qFormat/>
    <w:rPr/>
  </w:style>
  <w:style w:type="character" w:styleId="23">
    <w:name w:val="Знак Знак2"/>
    <w:qFormat/>
    <w:rPr>
      <w:rFonts w:ascii="Arial" w:hAnsi="Arial" w:cs="Arial"/>
      <w:b/>
      <w:lang w:val="ru-RU" w:bidi="ar-SA"/>
    </w:rPr>
  </w:style>
  <w:style w:type="character" w:styleId="13">
    <w:name w:val="Знак Знак1"/>
    <w:qFormat/>
    <w:rPr>
      <w:rFonts w:ascii="Courier New" w:hAnsi="Courier New" w:cs="Courier New"/>
      <w:lang w:val="ru-RU" w:bidi="ar-SA"/>
    </w:rPr>
  </w:style>
  <w:style w:type="character" w:styleId="Style16">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Style17">
    <w:name w:val="Подзаголовок Знак"/>
    <w:qFormat/>
    <w:rPr>
      <w:rFonts w:ascii="Cambria" w:hAnsi="Cambria" w:eastAsia="Times New Roman" w:cs="Cambria"/>
      <w:i/>
      <w:iCs/>
      <w:smallCaps/>
      <w:spacing w:val="10"/>
      <w:sz w:val="28"/>
      <w:szCs w:val="28"/>
      <w:lang w:val="en-US"/>
    </w:rPr>
  </w:style>
  <w:style w:type="character" w:styleId="Emphasis">
    <w:name w:val="Emphasis"/>
    <w:qFormat/>
    <w:rPr>
      <w:b/>
      <w:bCs/>
      <w:i/>
      <w:iCs/>
      <w:spacing w:val="10"/>
    </w:rPr>
  </w:style>
  <w:style w:type="character" w:styleId="24">
    <w:name w:val="Цитата 2 Знак"/>
    <w:qFormat/>
    <w:rPr>
      <w:rFonts w:ascii="Cambria" w:hAnsi="Cambria" w:eastAsia="Times New Roman" w:cs="Cambria"/>
      <w:i/>
      <w:iCs/>
      <w:lang w:val="en-US"/>
    </w:rPr>
  </w:style>
  <w:style w:type="character" w:styleId="Style18">
    <w:name w:val="Выделенная цитата Знак"/>
    <w:qFormat/>
    <w:rPr>
      <w:rFonts w:ascii="Cambria" w:hAnsi="Cambria" w:eastAsia="Times New Roman" w:cs="Cambria"/>
      <w:i/>
      <w:iCs/>
      <w:lang w:val="en-US"/>
    </w:rPr>
  </w:style>
  <w:style w:type="character" w:styleId="Style19">
    <w:name w:val="Слабое выделение"/>
    <w:qFormat/>
    <w:rPr>
      <w:i/>
      <w:iCs/>
    </w:rPr>
  </w:style>
  <w:style w:type="character" w:styleId="Style20">
    <w:name w:val="Сильное выделение"/>
    <w:qFormat/>
    <w:rPr>
      <w:b/>
      <w:bCs/>
      <w:i/>
      <w:iCs/>
    </w:rPr>
  </w:style>
  <w:style w:type="character" w:styleId="Style21">
    <w:name w:val="Слабая ссылка"/>
    <w:qFormat/>
    <w:rPr>
      <w:smallCaps/>
    </w:rPr>
  </w:style>
  <w:style w:type="character" w:styleId="Style22">
    <w:name w:val="Сильная ссылка"/>
    <w:qFormat/>
    <w:rPr>
      <w:b/>
      <w:bCs/>
      <w:smallCaps/>
    </w:rPr>
  </w:style>
  <w:style w:type="character" w:styleId="Style23">
    <w:name w:val="Название книги"/>
    <w:qFormat/>
    <w:rPr>
      <w:i/>
      <w:iCs/>
      <w:smallCaps/>
      <w:spacing w:val="5"/>
    </w:rPr>
  </w:style>
  <w:style w:type="character" w:styleId="Normalchar">
    <w:name w:val="normal__char"/>
    <w:qFormat/>
    <w:rPr/>
  </w:style>
  <w:style w:type="character" w:styleId="List0020paragraphchar">
    <w:name w:val="list_0020paragraph__char"/>
    <w:qFormat/>
    <w:rPr/>
  </w:style>
  <w:style w:type="character" w:styleId="ConsNonformat">
    <w:name w:val="ConsNonformat Знак Знак"/>
    <w:qFormat/>
    <w:rPr>
      <w:rFonts w:ascii="Courier New" w:hAnsi="Courier New" w:eastAsia="Times New Roman" w:cs="Courier New"/>
    </w:rPr>
  </w:style>
  <w:style w:type="character" w:styleId="Markedcontent">
    <w:name w:val="markedcontent"/>
    <w:qFormat/>
    <w:rPr/>
  </w:style>
  <w:style w:type="character" w:styleId="CharacterStyle1">
    <w:name w:val="Character Style 1"/>
    <w:qFormat/>
    <w:rPr>
      <w:rFonts w:ascii="Arial" w:hAnsi="Arial" w:cs="Arial"/>
      <w:sz w:val="26"/>
    </w:rPr>
  </w:style>
  <w:style w:type="paragraph" w:styleId="Heading">
    <w:name w:val="Heading"/>
    <w:basedOn w:val="Normal"/>
    <w:next w:val="TextBody"/>
    <w:qFormat/>
    <w:pPr>
      <w:ind w:right="1232"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rPr>
  </w:style>
  <w:style w:type="paragraph" w:styleId="25">
    <w:name w:val="Основной текст с отступом 2"/>
    <w:basedOn w:val="Normal"/>
    <w:qFormat/>
    <w:pPr>
      <w:ind w:left="360"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jc w:val="left"/>
    </w:pPr>
    <w:rPr>
      <w:rFonts w:ascii="Times New Roman" w:hAnsi="Times New Roman" w:eastAsia="Times New Roman" w:cs="Times New Roma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rPr>
  </w:style>
  <w:style w:type="paragraph" w:styleId="35">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24">
    <w:name w:val="Цитата"/>
    <w:basedOn w:val="Normal"/>
    <w:qFormat/>
    <w:pPr>
      <w:ind w:left="-567" w:right="-1050" w:firstLine="1701"/>
    </w:pPr>
    <w:rPr>
      <w:rFonts w:ascii="Times New Roman" w:hAnsi="Times New Roman" w:eastAsia="Times New Roman" w:cs="Times New Roman"/>
      <w:sz w:val="28"/>
    </w:rPr>
  </w:style>
  <w:style w:type="paragraph" w:styleId="14">
    <w:name w:val="Обычный1"/>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5"/>
      </w:numPr>
      <w:jc w:val="left"/>
    </w:pPr>
    <w:rPr>
      <w:rFonts w:ascii="Times New Roman" w:hAnsi="Times New Roman" w:eastAsia="Times New Roman" w:cs="Times New Roman"/>
      <w:sz w:val="28"/>
      <w:szCs w:val="24"/>
    </w:rPr>
  </w:style>
  <w:style w:type="paragraph" w:styleId="Style26">
    <w:name w:val="Обычный абзац"/>
    <w:basedOn w:val="Normal"/>
    <w:qFormat/>
    <w:pPr>
      <w:ind w:firstLine="709"/>
    </w:pPr>
    <w:rPr>
      <w:rFonts w:ascii="Times New Roman" w:hAnsi="Times New Roman" w:eastAsia="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6">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rPr>
  </w:style>
  <w:style w:type="paragraph" w:styleId="Style27">
    <w:name w:val="Текст"/>
    <w:basedOn w:val="Normal"/>
    <w:qFormat/>
    <w:pPr>
      <w:jc w:val="left"/>
    </w:pPr>
    <w:rPr>
      <w:rFonts w:ascii="Courier New" w:hAnsi="Courier New" w:eastAsia="Times New Roman" w:cs="Courier New"/>
    </w:rPr>
  </w:style>
  <w:style w:type="paragraph" w:styleId="Style28">
    <w:name w:val="Текст выноски"/>
    <w:basedOn w:val="Normal"/>
    <w:qFormat/>
    <w:pPr>
      <w:jc w:val="left"/>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ender">
    <w:name w:val="Envelope Return"/>
    <w:basedOn w:val="Normal"/>
    <w:pPr>
      <w:jc w:val="left"/>
    </w:pPr>
    <w:rPr>
      <w:rFonts w:ascii="Times New Roman" w:hAnsi="Times New Roman" w:eastAsia="Times New Roman" w:cs="Times New Roman"/>
      <w:sz w:val="24"/>
    </w:rPr>
  </w:style>
  <w:style w:type="paragraph" w:styleId="Style29">
    <w:name w:val="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Style30">
    <w:name w:val="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Char Char1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Знак"/>
    <w:basedOn w:val="Normal"/>
    <w:qFormat/>
    <w:pPr>
      <w:tabs>
        <w:tab w:val="clear" w:pos="708"/>
        <w:tab w:val="left" w:pos="360" w:leader="none"/>
      </w:tabs>
      <w:spacing w:lineRule="exact" w:line="240" w:before="0" w:after="160"/>
      <w:jc w:val="left"/>
    </w:pPr>
    <w:rPr>
      <w:rFonts w:ascii="Times New Roman" w:hAnsi="Times New Roman" w:eastAsia="Times New Roman" w:cs="Times New Roman"/>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43">
    <w:name w:val="Style43"/>
    <w:basedOn w:val="Normal"/>
    <w:qFormat/>
    <w:pPr>
      <w:widowControl w:val="false"/>
      <w:suppressAutoHyphens w:val="true"/>
      <w:autoSpaceDE w:val="false"/>
      <w:jc w:val="left"/>
    </w:pPr>
    <w:rPr>
      <w:rFonts w:ascii="Times New Roman" w:hAnsi="Times New Roman" w:eastAsia="Times New Roman" w:cs="Calibri"/>
      <w:sz w:val="24"/>
      <w:szCs w:val="24"/>
    </w:rPr>
  </w:style>
  <w:style w:type="paragraph" w:styleId="Endnote">
    <w:name w:val="Endnote Text"/>
    <w:basedOn w:val="Normal"/>
    <w:pPr>
      <w:jc w:val="left"/>
    </w:pPr>
    <w:rPr>
      <w:rFonts w:ascii="Arial" w:hAnsi="Arial" w:eastAsia="Times New Roman" w:cs="Arial"/>
    </w:rPr>
  </w:style>
  <w:style w:type="paragraph" w:styleId="Style34">
    <w:name w:val="Знак Знак Знак Знак"/>
    <w:basedOn w:val="Normal"/>
    <w:qFormat/>
    <w:pPr>
      <w:spacing w:lineRule="exact" w:line="240" w:before="0" w:after="160"/>
      <w:jc w:val="left"/>
    </w:pPr>
    <w:rPr>
      <w:rFonts w:ascii="Verdana" w:hAnsi="Verdana" w:eastAsia="Times New Roman" w:cs="Verdana"/>
      <w:lang w:val="en-US"/>
    </w:rPr>
  </w:style>
  <w:style w:type="paragraph" w:styleId="Style35">
    <w:name w:val="Абзац списка"/>
    <w:basedOn w:val="Normal"/>
    <w:qFormat/>
    <w:pPr>
      <w:spacing w:lineRule="auto" w:line="276" w:before="0" w:after="200"/>
      <w:ind w:left="720" w:hanging="0"/>
      <w:jc w:val="left"/>
    </w:pPr>
    <w:rPr>
      <w:rFonts w:ascii="Times New Roman" w:hAnsi="Times New Roman" w:eastAsia="Times New Roman" w:cs="Times New Roman"/>
      <w:sz w:val="22"/>
    </w:rPr>
  </w:style>
  <w:style w:type="paragraph" w:styleId="A0cxsplast">
    <w:name w:val="a0cxsplast"/>
    <w:basedOn w:val="Normal"/>
    <w:qFormat/>
    <w:pPr>
      <w:spacing w:before="280" w:after="280"/>
      <w:jc w:val="left"/>
    </w:pPr>
    <w:rPr>
      <w:rFonts w:ascii="Times New Roman" w:hAnsi="Times New Roman" w:eastAsia="Times New Roman" w:cs="Times New Roman"/>
      <w:sz w:val="24"/>
      <w:szCs w:val="24"/>
    </w:rPr>
  </w:style>
  <w:style w:type="paragraph" w:styleId="Style36">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jc w:val="left"/>
    </w:pPr>
    <w:rPr>
      <w:rFonts w:ascii="Arial" w:hAnsi="Arial" w:eastAsia="Times New Roman" w:cs="Arial"/>
      <w:kern w:val="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widowControl w:val="false"/>
      <w:shd w:fill="FFFFFF" w:val="clear"/>
      <w:spacing w:lineRule="atLeast" w:line="240"/>
      <w:jc w:val="left"/>
    </w:pPr>
    <w:rPr>
      <w:rFonts w:ascii="Times New Roman" w:hAnsi="Times New Roman" w:cs="Times New Roman"/>
      <w:b/>
      <w:bCs/>
      <w:spacing w:val="4"/>
      <w:sz w:val="18"/>
      <w:szCs w:val="18"/>
    </w:rPr>
  </w:style>
  <w:style w:type="paragraph" w:styleId="Style38">
    <w:name w:val="Знак Знак Знак 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20"/>
      <w:jc w:val="left"/>
    </w:pPr>
    <w:rPr>
      <w:rFonts w:ascii="Arial" w:hAnsi="Arial" w:eastAsia="Times New Roman" w:cs="Arial"/>
      <w:kern w:val="2"/>
      <w:szCs w:val="24"/>
    </w:rPr>
  </w:style>
  <w:style w:type="paragraph" w:styleId="15">
    <w:name w:val="Знак1"/>
    <w:basedOn w:val="Normal"/>
    <w:qFormat/>
    <w:pPr>
      <w:spacing w:lineRule="exact" w:line="240" w:before="0" w:after="160"/>
      <w:jc w:val="left"/>
    </w:pPr>
    <w:rPr>
      <w:rFonts w:ascii="Verdana" w:hAnsi="Verdana" w:eastAsia="Times New Roman" w:cs="Verdana"/>
      <w:lang w:val="en-US"/>
    </w:rPr>
  </w:style>
  <w:style w:type="paragraph" w:styleId="Style40">
    <w:name w:val="для таблиц из договоров"/>
    <w:basedOn w:val="Normal"/>
    <w:qFormat/>
    <w:pPr>
      <w:jc w:val="left"/>
    </w:pPr>
    <w:rPr>
      <w:rFonts w:ascii="Times New Roman" w:hAnsi="Times New Roman" w:eastAsia="Times New Roman" w:cs="Times New Roman"/>
      <w:sz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jc w:val="left"/>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Style42">
    <w:name w:val="Схема документа"/>
    <w:basedOn w:val="Normal"/>
    <w:qFormat/>
    <w:pPr>
      <w:shd w:fill="000080" w:val="clear"/>
      <w:jc w:val="left"/>
    </w:pPr>
    <w:rPr>
      <w:rFonts w:ascii="Tahoma" w:hAnsi="Tahoma" w:eastAsia="Times New Roman" w:cs="Tahoma"/>
    </w:rPr>
  </w:style>
  <w:style w:type="paragraph" w:styleId="Style4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45">
    <w:name w:val="Знак Знак 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27">
    <w:name w:val="Знак2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16">
    <w:name w:val="Знак Знак Знак Знак Знак Знак Знак1"/>
    <w:basedOn w:val="Normal"/>
    <w:qFormat/>
    <w:pPr>
      <w:spacing w:lineRule="exact" w:line="240" w:before="0" w:after="160"/>
      <w:jc w:val="left"/>
    </w:pPr>
    <w:rPr>
      <w:rFonts w:ascii="Verdana" w:hAnsi="Verdana" w:eastAsia="Times New Roman" w:cs="Verdana"/>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left"/>
      <w:textAlignment w:val="baseline"/>
    </w:pPr>
    <w:rPr>
      <w:rFonts w:ascii="Courier New" w:hAnsi="Courier New" w:eastAsia="Times New Roman" w:cs="Courier New"/>
      <w:color w:val="000000"/>
    </w:rPr>
  </w:style>
  <w:style w:type="paragraph" w:styleId="28">
    <w:name w:val="Знак2"/>
    <w:basedOn w:val="Normal"/>
    <w:qFormat/>
    <w:pPr>
      <w:spacing w:lineRule="exact" w:line="240" w:before="0" w:after="160"/>
      <w:jc w:val="left"/>
    </w:pPr>
    <w:rPr>
      <w:rFonts w:ascii="Verdana" w:hAnsi="Verdana" w:eastAsia="Times New Roman" w:cs="Verdana"/>
      <w:lang w:val="en-US"/>
    </w:rPr>
  </w:style>
  <w:style w:type="paragraph" w:styleId="17">
    <w:name w:val="Абзац списка1"/>
    <w:basedOn w:val="Normal"/>
    <w:qFormat/>
    <w:pPr>
      <w:ind w:left="708" w:hanging="0"/>
      <w:jc w:val="left"/>
    </w:pPr>
    <w:rPr>
      <w:rFonts w:ascii="Times New Roman" w:hAnsi="Times New Roman" w:eastAsia="Times New Roman" w:cs="Times New Roman"/>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8">
    <w:name w:val="Текст1"/>
    <w:basedOn w:val="Normal"/>
    <w:qFormat/>
    <w:pPr>
      <w:suppressAutoHyphens w:val="true"/>
      <w:jc w:val="left"/>
    </w:pPr>
    <w:rPr>
      <w:rFonts w:ascii="Courier New" w:hAnsi="Courier New" w:eastAsia="Times New Roman" w:cs="Courier New"/>
      <w:lang w:eastAsia="zh-CN"/>
    </w:rPr>
  </w:style>
  <w:style w:type="paragraph" w:styleId="Subtitle">
    <w:name w:val="Subtitle"/>
    <w:basedOn w:val="Normal"/>
    <w:next w:val="Normal"/>
    <w:qFormat/>
    <w:pPr>
      <w:spacing w:lineRule="auto" w:line="276" w:before="0" w:after="200"/>
      <w:jc w:val="left"/>
    </w:pPr>
    <w:rPr>
      <w:rFonts w:ascii="Cambria" w:hAnsi="Cambria" w:eastAsia="Times New Roman" w:cs="Cambria"/>
      <w:i/>
      <w:iCs/>
      <w:smallCaps/>
      <w:spacing w:val="10"/>
      <w:sz w:val="28"/>
      <w:szCs w:val="28"/>
      <w:lang w:val="en-US"/>
    </w:rPr>
  </w:style>
  <w:style w:type="paragraph" w:styleId="29">
    <w:name w:val="Цитата 2"/>
    <w:basedOn w:val="Normal"/>
    <w:next w:val="Normal"/>
    <w:qFormat/>
    <w:pPr>
      <w:spacing w:lineRule="auto" w:line="276" w:before="0" w:after="200"/>
      <w:jc w:val="left"/>
    </w:pPr>
    <w:rPr>
      <w:rFonts w:ascii="Cambria" w:hAnsi="Cambria" w:eastAsia="Times New Roman" w:cs="Cambria"/>
      <w:i/>
      <w:iCs/>
      <w:lang w:val="en-US"/>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lang w:val="en-US"/>
    </w:rPr>
  </w:style>
  <w:style w:type="paragraph" w:styleId="Style47">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Cambria"/>
      <w:b w:val="false"/>
      <w:smallCaps/>
      <w:spacing w:val="5"/>
      <w:sz w:val="36"/>
      <w:szCs w:val="36"/>
      <w:lang w:val="en-US"/>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321">
    <w:name w:val="Основной текст 32"/>
    <w:basedOn w:val="Normal"/>
    <w:qFormat/>
    <w:pPr>
      <w:suppressAutoHyphens w:val="true"/>
    </w:pPr>
    <w:rPr>
      <w:rFonts w:ascii="Times New Roman" w:hAnsi="Times New Roman" w:eastAsia="Times New Roman" w:cs="Times New Roman"/>
      <w:sz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left"/>
      <w:textAlignment w:val="baseline"/>
    </w:pPr>
    <w:rPr>
      <w:rFonts w:ascii="Courier New" w:hAnsi="Courier New" w:eastAsia="Times New Roman" w:cs="Courier New"/>
      <w:color w:val="000000"/>
    </w:rPr>
  </w:style>
  <w:style w:type="paragraph" w:styleId="210">
    <w:name w:val="Абзац списка2"/>
    <w:basedOn w:val="Normal"/>
    <w:qFormat/>
    <w:pPr>
      <w:ind w:left="708" w:hanging="0"/>
      <w:jc w:val="left"/>
    </w:pPr>
    <w:rPr>
      <w:rFonts w:ascii="Times New Roman" w:hAnsi="Times New Roman" w:eastAsia="Times New Roman" w:cs="Times New Roman"/>
      <w:sz w:val="24"/>
      <w:szCs w:val="24"/>
    </w:rPr>
  </w:style>
  <w:style w:type="paragraph" w:styleId="Pboth">
    <w:name w:val="pboth"/>
    <w:basedOn w:val="Normal"/>
    <w:qFormat/>
    <w:pPr>
      <w:spacing w:before="280" w:after="280"/>
      <w:jc w:val="left"/>
    </w:pPr>
    <w:rPr>
      <w:rFonts w:ascii="Times New Roman" w:hAnsi="Times New Roman" w:eastAsia="Times New Roman" w:cs="Times New Roman"/>
      <w:sz w:val="24"/>
      <w:szCs w:val="24"/>
    </w:rPr>
  </w:style>
  <w:style w:type="paragraph" w:styleId="212">
    <w:name w:val="Без интервала2"/>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text1">
    <w:name w:val="headertext"/>
    <w:basedOn w:val="Normal"/>
    <w:qFormat/>
    <w:pPr>
      <w:spacing w:before="280" w:after="280"/>
      <w:jc w:val="left"/>
    </w:pPr>
    <w:rPr>
      <w:rFonts w:ascii="Times New Roman" w:hAnsi="Times New Roman" w:eastAsia="Times New Roman" w:cs="Times New Roman"/>
      <w:sz w:val="24"/>
      <w:szCs w:val="24"/>
    </w:rPr>
  </w:style>
  <w:style w:type="paragraph" w:styleId="213">
    <w:name w:val="Обычный2"/>
    <w:basedOn w:val="Normal"/>
    <w:qFormat/>
    <w:pPr>
      <w:spacing w:before="280" w:after="280"/>
      <w:jc w:val="left"/>
    </w:pPr>
    <w:rPr>
      <w:rFonts w:ascii="Times New Roman" w:hAnsi="Times New Roman" w:eastAsia="Times New Roman" w:cs="Times New Roman"/>
      <w:sz w:val="24"/>
      <w:szCs w:val="24"/>
    </w:rPr>
  </w:style>
  <w:style w:type="paragraph" w:styleId="List0020paragraph">
    <w:name w:val="list_0020paragraph"/>
    <w:basedOn w:val="Normal"/>
    <w:qFormat/>
    <w:pPr>
      <w:spacing w:before="280" w:after="280"/>
      <w:jc w:val="left"/>
    </w:pPr>
    <w:rPr>
      <w:rFonts w:ascii="Times New Roman" w:hAnsi="Times New Roman" w:eastAsia="Times New Roman" w:cs="Times New Roman"/>
      <w:sz w:val="24"/>
      <w:szCs w:val="24"/>
    </w:rPr>
  </w:style>
  <w:style w:type="paragraph" w:styleId="ConsNonformat2">
    <w:name w:val="ConsNonformat Знак"/>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0:00Z</dcterms:created>
  <dc:creator>Valentina</dc:creator>
  <dc:description/>
  <dc:language>en-US</dc:language>
  <cp:lastModifiedBy>Valentina</cp:lastModifiedBy>
  <dcterms:modified xsi:type="dcterms:W3CDTF">2022-01-24T12:12:00Z</dcterms:modified>
  <cp:revision>1</cp:revision>
  <dc:subject/>
  <dc:title/>
</cp:coreProperties>
</file>